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3                                              SECTION  80D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PITAL RESERVE FUND           124,520,532 124,520,532 133,170,058 133,170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124,520,532 124,520,532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SERVE FUNDS              124,520,532 124,520,532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124,520,532 124,520,532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UDGET AND CONTROL BOARD   437,697,763 248,793,080 423,542,480 224,888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1287.23)    (258.21)   (1293.23)    (26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