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2-0001                                              SECTION  82                                                 PAGE 0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 65,075      65,075      65,075      65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334,085     314,085     334,085     314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9.00)      (8.00)      (9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58,699       3,187      58,699       3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457,859     382,347     457,859     382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253,000     118,000     236,898     101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710,859     500,347     694,757     484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  114,901      99,901     114,901      99,9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  114,901      99,901     114,901      99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  114,901      99,901     114,901      99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STATE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FUNDS AVAILABLE                825,760     600,248     809,658     584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UTHORIZED FTE POSITIONS  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