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3-0001                                              SECTION  8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6,370      76,370      76,370      7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79,471      79,471      79,471      79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31,398      28,398      34,593      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110,869     107,869     114,064     11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19,436      19,436      19,585      19,5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19,436      19,436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19,436      19,436      19,585      19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130,305     127,305     133,649     130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