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4-0001                                              SECTION  84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PITAL IMPROVEMENT BONDS    116,579,518 116,579,518 112,957,691 112,957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BONDS                        70,646,975  70,646,975  70,554,063  70,55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CONOMIC DEVELOPMENT BONDS    21,284,088  21,284,088  21,229,184  21,229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RESEARCH UNIVERSITIES BONDS   18,837,938  18,837,938  13,776,881  13,77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DEBT SERVICE            227,348,519 227,348,519 218,517,819 218,51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GEN OBLIGATION BONDS       227,348,519 227,348,519 218,517,819 218,51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T PAYMT-AGRI COLLEGE STK    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INT PAYMT-CLEMSON STOCK       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RICHARD B. RUSSELL PROJECT    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DEBT SERVICE             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PECIAL BONDS &amp; STOCKS    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227,913,540 227,913,540 219,082,840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