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5-0001                                              SECTION  85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CNTY-CLERKS OF COURT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ID CNTY-PROBATE JUDGES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ID CNTY-SHERIFFS      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CNTY-TAX FORMS &amp; SUPPL   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CNTY-REGISTER OF DEEDS   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ID CNTY-CORONERS            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CNTY-AUDITORS               1,224,987   1,224,987   1,224,987   1,22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ID CNTY-TREASURERS             1,224,986   1,224,986   1,224,986   1,224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UBDIV-CATEGORICAL GRTS        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2,896,525   2,896,525   2,896,525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