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6-0001                                              SECTION  86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ID TO FIRE DISTRICTS          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ID - LOCAL GOV'T FUND          280,171,196 280,171,196 299,632,631 299,63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ID PLANNING DISTRICTS         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COUNTY VETERANS' OFFICES     364,079     364,079     364,079     364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DIST SUBDIVISIONS          292,167,993 292,167,993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UNDED                          292,167,993 292,167,993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92,167,993 292,167,993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92,277,993 292,277,993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