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SECT.  87-001                                                SECTION 87                                               PAGE 0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ＭＳ 明朝" w:cs="Letter Gothic" w:ascii="Letter Gothic" w:hAnsi="Letter Gothic"/>
          <w:sz w:val="18"/>
        </w:rPr>
        <w:t>------ 2007-2008 --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SEC. NO.                               (1)          (2)          (3)         (4)          (5)         (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1.  DEPARTMENT OF EDUCATION    3,904,717,212           3,846,652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,448,819,726           2,442,227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2.  LOTTERY EXPENDITURE ACCOUNT  266,400,000             255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3.  WIL LOU GRAY OPPORTUNITY SC    6,359,727               6,089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4,351,111               3,872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4.  SCHOOL FOR THE DEAF AND THE   41,977,784              31,015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7,927,512              15,371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5.  JOHN DE LA HOWE SCHOOL         5,834,292               5,434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4,783,617               4,385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6.  COMMISSION ON HIGHER EDUCAT  167,489,709             162,105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51,825,224             145,774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7.  HIGHER EDUCATION TUITION GR   25,395,694              27,017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2,188,449              21,659,7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8.  THE CITADEL                  121,114,833             125,542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5,862,608              15,745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9.  CLEMSON UNIVERSITY (EDUCATI  568,208,148             583,360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14,463,871             109,839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0.  UNIVERSITY OF CHARLESTON     190,868,059             197,884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33,561,890              33,252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1.  COASTAL CAROLINA UNIVERSITY  119,003,311             133,715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6,116,764              16,161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2.  FRANCIS MARION UNIVERSITY     56,415,475              54,128,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3,160,098              18,837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3.  LANDER UNIVERSITY             35,800,218              36,213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0,573,822              10,598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4.  SOUTH CAROLINA STATE UNIVER  118,841,416             117,911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6,324,510              23,056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5A. UNIV OF SOUTH CAROLINA       869,651,692             889,688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87,231,814             178,856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5B. U S C - AIKEN CAMPUS          50,991,552              54,597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0,768,973              10,838,9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5C. U S C - UPSTATE               75,270,453              77,181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4,075,865              14,118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5D. U S C - BEAUFORT CAMPUS       18,211,226              19,758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,749,294               2,738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5E. U S C - LANCASTER CAMPUS      15,285,853              14,838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3,443,788               2,691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5F. U S C - SALKEHATCHIE CAMPUS    8,657,953              10,633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,290,937               2,305,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5G. U S C - SUMTER CAMPUS         13,453,378              13,608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4,279,629               4,282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5H. U S C - UNION CAMPUS           3,951,743               4,088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,029,829               1,044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6.  WINTHROP UNIVERSITY          126,559,963             129,150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3,931,684              22,745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7A. MEDICAL UNIVERSITY OF SOUTH  556,137,213             581,475,7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95,462,386              94,622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7B. AREA HEALTH EDUCATION CONSO   19,182,806              19,519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5,543,504              15,696,42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SECT.  87-002                                                SECTION 87                                               PAGE 0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ＭＳ 明朝" w:cs="Letter Gothic" w:ascii="Letter Gothic" w:hAnsi="Letter Gothic"/>
          <w:sz w:val="18"/>
        </w:rPr>
        <w:t>------ 2007-2008 --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SEC. NO.                               (1)          (2)          (3)         (4)          (5)         (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8.  TECHNICAL &amp; COMPREHENSIVE E  544,132,882             592,669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84,046,072             170,472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9.  EDUCATIONAL TELEVISION COMM   26,908,422              24,007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8,733,422              16,432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0.  VOCATIONAL REHABILITATION    125,662,241             125,271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4,610,709              14,303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1.  DEPT OF HEALTH AND HUMAN S 5,399,885,877           5,473,751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982,766,297             952,612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2.  DEPT OF HEALTH AND ENVIRONM  607,730,418             575,262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81,045,795             145,767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3.  DEPT OF MENTAL HEALTH        420,113,104             406,290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24,209,157             219,999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4.  DEPT OF DISABILITIES AND SP  571,066,273             563,172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98,082,265             191,174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5.  DEPT OF ALCOHOL &amp; OTHER DRU   45,563,578              37,901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3,558,554              11,803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6.  DEPARTMENT OF SOCIAL SERVI 1,271,764,860           1,314,627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61,090,078             137,749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7.  COMMISSION FOR THE BLIND      13,547,160              13,410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4,139,994               4,003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8.  DEPARTMENT OF ARCHIVES AND     7,634,515               7,201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5,158,256               4,013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9.  STATE LIBRARY                 17,410,511              16,382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4,817,653              13,789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0.  ARTS COMMISSION                6,739,504               4,994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5,445,287               3,683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1.  STATE MUSEUM COMMISSION       17,817,942               5,819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2,787,942               4,289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2.  HOUSING FINANCE AND DEVELOP  132,633,075             145,828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3.  FORESTRY COMMISSION           30,204,915              32,384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8,157,254              17,557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4.  DEPARTMENT OF AGRICULTURE     30,075,380              13,885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7,890,827               6,281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5.  CLEMSON UNIV (PUBLIC SERVIC   79,378,671              76,501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55,827,033              50,896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6.  SCSU (PUBLIC SERVICE ACTIVI    7,202,756               7,125,7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4,103,938               3,811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7.  DEPT OF NATURAL RESOURCES    110,677,105              97,590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46,050,968              26,703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8.  SEA GRANT CONSORTIUM           7,084,799               7,061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632,299                 608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9.  DEPT OF PARKS, RECREATION &amp;  108,579,105              65,203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81,321,551              35,269,9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0.  DEPARTMENT OF COMMERCE       159,976,954             165,732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31,907,590              16,557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1.  JOBS-ECONOMIC DEVELOPMENT A      369,500                 36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2.  PATRIOTS POINT DEVELOPMENT     7,152,300               7,498,3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SECT.  87-003                                                SECTION 87                                               PAGE 0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ＭＳ 明朝" w:cs="Letter Gothic" w:ascii="Letter Gothic" w:hAnsi="Letter Gothic"/>
          <w:sz w:val="18"/>
        </w:rPr>
        <w:t>------ 2007-2008 --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SEC. NO.                               (1)          (2)          (3)         (4)          (5)         (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3.  S. C. CONSERVATION BANK       26,250,000              21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4.  JUDICIAL DEPARTMENT           64,179,750              59,537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40,651,765              36,414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5.  ATTORNEY GENERAL'S OFFICE     15,540,495              16,381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8,766,472               7,798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6.  PROSECUTION COORDINATION CO   20,702,407              21,160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5,360,721              14,991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7.  COMMISSION ON INDIGENT DEFE   27,022,579              21,793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3,846,927               8,617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8.  GOVERNOR'S OFF-STATE LAW EN   85,197,526              81,916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39,889,347              36,555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9.  DEPARTMENT OF PUBLIC SAFETY  176,971,268             160,174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06,043,083              87,268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0.  LAW ENFORCEMENT TRAINING CO   16,368,233              11,537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6,467,233               1,320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1.  DEPARTMENT OF CORRECTIONS    409,222,512             406,374,7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339,006,094             330,433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2.  DEPT OF PROBATION, PARDON &amp;   52,672,492              51,923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3,745,620              23,038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3.  DEPARTMENT OF JUVENILE JUST  138,292,201             131,491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06,583,420             101,984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4.  HUMAN AFFAIRS COMMISSION       3,145,953               3,059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,244,925               2,158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5.  STATE COMMISSION FOR MINORI    1,025,958                 981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694,958                 650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6.  PUBLIC SERVICE COMMISSION      4,529,308               4,229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7.  OFFICE OF REGULATORY STAFF    11,156,069              11,013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8.  WORKERS' COMPENSATION COMMI    5,596,693               5,438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3,696,693               3,538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9.  STATE ACCIDENT FUND            6,719,521               6,709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0.  PATIENTS' COMPENSATION FUND    1,082,170               1,014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1.  SECOND INJURY FUND             1,730,402               1,730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2.  DEPARTMENT OF INSURANCE       11,784,860              13,860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5,100,060               4,950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3.  BOARD OF FINANCIAL INSTITUT    3,291,753               3,439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4.  DEPARTMENT OF CONSUMER AFFA    4,254,865               4,093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,289,057               2,277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5.  DEPT OF LABOR, LICENSING AN   35,940,127              34,702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7,055,842               2,703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6.  DEPARTMENT OF MOTOR VEHICLE   80,970,746              90,506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7.  EMPLOYMENT SECURITY COMMISS   85,514,280              91,704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823,157                 803,724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SECT.  87-004                                                SECTION 87                                               PAGE 0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ＭＳ 明朝" w:cs="Letter Gothic" w:ascii="Letter Gothic" w:hAnsi="Letter Gothic"/>
          <w:sz w:val="18"/>
        </w:rPr>
        <w:t>------ 2007-2008 --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SEC. NO.                               (1)          (2)          (3)         (4)          (5)         (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8A. DEPARTMENT OF TRANSPORTATI 1,001,723,000           1,051,281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,823,990                 182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8B. INFRASTRUCTURE BANK BOARD     70,400,000              20,39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8C. COUNTY TRANSPORTATION FUNDS   87,000,000              8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9.  PORTS AUTHORITY              169,941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0A. LEG. DEPT-THE SENATE          12,694,963              12,212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2,694,963              12,212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0B. LEG. DEPT-HOUSE OF REPRESEN   14,027,664              13,411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4,027,664              13,411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0C. LEG. DEPT-CODIFICATION OF L    3,361,478               3,288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3,011,478               2,938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0D. LEG. DEPT-LEG PRINTING, INF    3,996,927               3,901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3,996,927               3,901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0E. LEG. DEPT-LEG AUDIT COUNCIL    1,399,948               1,355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,399,948               1,355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0F. EDUCATION OVERSIGHT COMMITT    1,568,688               1,966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1.  ADMINISTRATIVE LAW COURT       3,025,631               2,924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,336,403               2,234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2A. GOVERNOR'S OFF-EXECUTIVE CO    2,495,736               2,428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,495,736               2,428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2B. GOVERNOR'S OFF-EXECUTIVE PO   66,098,017              71,641,9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0,782,270              10,936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2C. GOVERNOR'S OFF-MANSION AND       450,506                 699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450,506                 679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3.  LIEUTENANT GOVERNOR'S OFFIC   34,513,455              33,239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6,375,848               4,810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4.  SECRETARY OF STATE             2,253,509               2,434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,140,114               1,106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5.  COMPTROLLER GENERAL'S OFFIC    5,052,387               4,428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4,372,387               3,848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6.  STATE TREASURER'S OFFICE      31,438,663              11,220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3,270,672               2,997,7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7.  RETIREMENT SYSTEM INVESTMEN    4,465,039               4,774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8.  ADJUTANT GENERAL'S OFFICE     46,127,948              51,599,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8,426,401               8,120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9.  ELECTION COMMISSION            9,070,207               2,235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8,437,507               1,795,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0A. BUDGET AND CONTROL BOARD     236,798,038             233,034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49,053,256              35,555,5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0B. B &amp; C-AUDITOR'S OFFICE         4,351,007               4,254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3,786,007               3,674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0C. B &amp; C-EMPLOYEE BENEFITS       72,028,186              53,083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71,433,285              52,488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0D. CAPITAL RESERVE FUND         124,520,532             133,170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24,520,532             133,170,05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SECT.  87-005                                                SECTION 87                                               PAGE 0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ＭＳ 明朝" w:cs="Letter Gothic" w:ascii="Letter Gothic" w:hAnsi="Letter Gothic"/>
          <w:sz w:val="18"/>
        </w:rPr>
        <w:t>------ 2007-2008 --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SEC. NO.                               (1)          (2)          (3)         (4)          (5)         (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1.  DEPARTMENT OF REVENUE         58,763,013              57,176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42,958,920              40,897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2.  STATE ETHICS COMMISSION          825,760                 809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600,248                 584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3.  PROCUREMENT REVIEW PANEL         130,305                 133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27,305                 130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4.  DEBT SERVICE                 227,913,540             219,082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27,913,540             219,082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5.  AID TO SUBDIVISIONS - COMPT    2,896,525               2,896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,896,525               2,896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6.  AID TO SUBDIVISIONS - STATE  292,277,993             311,629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92,277,993             311,629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</w:t>
      </w:r>
      <w:r>
        <w:rPr>
          <w:rFonts w:eastAsia="MS Mincho;ＭＳ 明朝" w:cs="Letter Gothic" w:ascii="Letter Gothic" w:hAnsi="Letter Gothic"/>
          <w:sz w:val="18"/>
        </w:rPr>
        <w:t>GRAND TOTAL             21,015,863,493          20,830,085,9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STATE OF SOUTH CAROLINA                    7,178,425,645           6,797,083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SOURCE OF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APPROP GENERAL FUNDS           7,178,425,645           6,797,083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FEDERAL FUNDS                  6,875,615,239           7,014,549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OTHER FUNDS                    6,961,822,609           7,018,452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eastAsia="MS Mincho;ＭＳ 明朝" w:cs="Letter Gothic" w:ascii="Letter Gothic" w:hAnsi="Letter Gothic"/>
          <w:sz w:val="18"/>
        </w:rPr>
        <w:t>GRAND TOTAL                21,015,863,493          20,830,085,914</w:t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5:00Z</dcterms:created>
  <dc:creator>NSC</dc:creator>
  <dc:description/>
  <dc:language>en-US</dc:language>
  <cp:lastModifiedBy>NSC</cp:lastModifiedBy>
  <dcterms:modified xsi:type="dcterms:W3CDTF">2008-02-27T19:35:00Z</dcterms:modified>
  <cp:revision>2</cp:revision>
  <dc:subject/>
  <dc:title>  SECT</dc:title>
</cp:coreProperties>
</file>