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0,547,482  47,494,109  73,674,374  47,02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607.18)   (1003.42)   (1607.18)   (100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BORATORY TECHN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(1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RESOURCE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 /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YSTEMS PROGRAM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BENEFITS COUNSEL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96,296,390  42,736,864  99,875,175  42,31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872.08)    (434.06)    (872.08)    (434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 OFFI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9,990,964              10,785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177,062,492  90,458,629 184,562,367  89,569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480.26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57,737,872   2,000,000  55,832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DVANCED ENGINEERING FIB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&amp; FILM                      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OMSET                            900,000     9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MUNICIPAL SERVICES           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LL ME MISTER                  1,300,000   1,300,000   1,300,000   1,3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RES CENTER WIRELESS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GINEERING RESEARCH         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INTERNATIONAL CENTE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UTO RESEARCH               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CHOLARSHIPS                   29,261,845              29,26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36,499,613   7,2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NRESTRICTED              271,299,977  99,696,397 276,894,09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480.26)   (1438.48)   (2599.01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8,321,775              10,5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51.88)                (1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UNCLASSIFIED POSITIONS         24,742,011              24,64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63.69)                (26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PERSONAL SERVICES        23,973,079              25,93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57,036,865              61,17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OPERATING EXPENSES        46,279,313              46,27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HOLARSHIPS                   48,314,515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48,314,515              50,243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RESTRICTED                151,630,693             157,696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15.57)                (41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&amp; GENERAL        422,930,670  99,696,397 434,590,826  96,80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(2895.83)   (1438.48)   (3014.5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18,171,132              20,17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320.20)                (3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14,731,532              16,73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37.70)                (13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2,881,475               3,476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35,784,139              40,379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52,415,553              52,185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BT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LEMSON UNIVERSITY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PRINCIPAL                        1,735,420               1,735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EST                         1,956,963               1,956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DEBT SERVICE                3,692,383               3,692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XILIARY ENTERPRISES       91,892,075              96,25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7.90)                (45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51,780,403  13,162,474  52,511,556  13,03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51,780,403  13,162,474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51,780,403  13,162,474  52,511,556  13,03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LIGHTRAIL   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FERRED MAINTENANCE  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NON-RECURRING APPRO.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NON-RECURRING                1,605,000   1,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CLEMS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(EDUCATIONAL &amp; GENER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RECURRING BASE             566,603,148 112,858,871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568,208,148 114,463,871 583,360,120 109,839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(3353.73)   (1438.48)   (3472.48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