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9, R349, S1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9007m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form Prudent Management of Institutional Fund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Senate</w:t>
        <w:tab/>
        <w:t xml:space="preserve">Referred to Committee on </w:t>
      </w:r>
      <w:r>
        <w:rPr>
          <w:b/>
        </w:rPr>
        <w:t>Banking and Insur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e report: Favorable with amendment </w:t>
      </w:r>
      <w:r>
        <w:rPr>
          <w:b/>
        </w:rPr>
        <w:t>Banking and Insurance</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Committee Amendment Adopted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ad second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ad third time and sent to Hous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Introduced and read first tim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ferred to Committee on </w:t>
      </w:r>
      <w:r>
        <w:rPr>
          <w:b/>
        </w:rPr>
        <w:t>Ways and Means</w:t>
      </w:r>
      <w:r>
        <w:rPr/>
        <w:t xml:space="preserve">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called from Committee on </w:t>
      </w:r>
      <w:r>
        <w:rPr>
          <w:b/>
        </w:rPr>
        <w:t>Ways and Means</w:t>
      </w:r>
      <w:r>
        <w:rPr/>
        <w:t xml:space="preserve"> </w:t>
      </w:r>
      <w:hyperlink r:id="rId10">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1">
        <w:r>
          <w:rPr>
            <w:rStyle w:val="InternetLink"/>
          </w:rPr>
          <w:t>H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2">
        <w:r>
          <w:rPr>
            <w:rStyle w:val="InternetLink"/>
          </w:rPr>
          <w:t>H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ncurred in House amendment and enrolled </w:t>
      </w:r>
      <w:hyperlink r:id="rId14">
        <w:r>
          <w:rPr>
            <w:rStyle w:val="InternetLink"/>
          </w:rPr>
          <w:t>SJ</w:t>
        </w:r>
      </w:hyperlink>
      <w:r>
        <w:rPr/>
        <w:noBreakHyphen/>
        <w:t>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Effective date 07/0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9, R349, S1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6 OF TITLE 34, CODE OF LAWS OF SOUTH CAROLINA, 1976, RELATING TO THE SOUTH CAROLINA UNIFORM MANAGEMENT OF INSTITUTIONAL FUNDS ACT, SO AS TO REVISE ITS NAME TO THE “SOUTH CAROLINA UNIFORM PRUDENT MANAGEMENT OF INSTITUTIONAL FUNDS ACT” AND TO PROVIDE UPDATED ARTICULATIONS OF THE PRUDENCE STANDARDS FOR THE MANAGEMENT AND INVESTMENT OF CHARITABLE FUNDS AND FOR ENDOWMENT SPENDING, APPLY PRINCIPLES OF MANAGEMENT AND INVESTMENT OF INSTITUTIONAL FUNDS TO CHARITIES ORGANIZED AS A TRUST, A NONPROFIT CORPORATION, OR OTHER ENTITY, IMPOSE ADDITIONAL DUTIES ON THOSE WHO MANAGE AND INVEST CHARITABLE FUNDS, AND UPDATE RULES GOVERNING EXPENDITURES FROM ENDOWMENT FUNDS AND PROVISIONS GOVERNING THE RELEASE AND MODIFICATION OF RESTRICTIONS ON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form Prudent Management of Institutional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6, Title 34 of the 1976 Code, as added by Act 390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Uniform Prudent Management of Institutional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6</w:t>
        <w:noBreakHyphen/>
        <w:t>10.</w:t>
        <w:tab/>
        <w:t>This chapter may be cited as the ‘South Carolina Uniform Prudent Management of Institutional Fun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6</w:t>
        <w:noBreakHyphen/>
        <w:t>20.</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haritable purpose’ means the relief of poverty, the advancement of education or religion, the promotion of health, the promotion of a governmental purpose, or another purpose, the achievement of which is beneficial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ndowment fund’ means an institutional fund or part of one that, under the terms of a gift instrument, is not wholly expendable by the institution on a current basis.  The term does not include assets that an institution designates as an endowment fund for its ow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Gift instrument’ means a record or records, including an institutional solicitation, under which property is granted to, transferred to, or held by an institution as an institution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person, other than an individual, organized and operated exclusively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government or governmental subdivision, agency, or instrumentality, to the extent that it holds funds exclusively for  charitable purpo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trust that had both charitable and noncharitable interests, after all noncharitable interests hav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stitutional fund’ means a fund held by an institution exclusively for charitable purposes.  The term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rogram</w:t>
        <w:noBreakHyphen/>
        <w:t>related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fund held for an institution by a trustee that is not an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fund in which a beneficiary that is not an institution has an interest, other than the interest that could arise upon violation or failure of the purpose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erson’ means an individual, corporation, business trust, estate, trust, partnership, limited liability company, association, joint venture, public cooperation, government or governmental subdivision, agency, or instrumentality, or other legal or commerci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rogram</w:t>
        <w:noBreakHyphen/>
        <w:t>related asset’ means an asset held by an institution primarily to accomplish a charitable purpose of the institution and not primarily for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6</w:t>
        <w:noBreakHyphen/>
        <w:t>30.</w:t>
        <w:tab/>
        <w:t>(A)</w:t>
        <w:tab/>
        <w:t>Subject to the intent of a donor expressed in a gift instrument, an institution, in managing and investing an institutional fund, shall consider the charitable purposes of the institution and the purposes of the institution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complying with the duty of loyalty imposed by law other than this chapter, each person responsible for managing and investing an institutional fund shall manage and invest the fund in good faith and with the care an ordinarily prudent person in a like position would exercise und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managing and investing an institutional fund,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y incur costs that are appropriate and reasonable in relation to the assets, the purposes of the institution, and the skills available to the institu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hall make a reasonable effort to verify facts relevant to the management and investment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nstitution may pool two or more institutional funds for purposes of management and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xcept as otherwise provided by a gift instrume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managing and investing an institutional fund, the following factors, if relevant,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general economic condi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expected tax consequences, if any, of investment decisions or strate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role that each investment or course of action plays within the overall investment portfolio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expected total return from income and the appreciation of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other resourc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the needs of the institution and the fund to make distributions and to preserve ca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an asset’s special relationship or special value, if any, to the charitable purposes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nagement and investment decisions about an individual asset must be made not in isolation but rather in the context of the institutional fund’s portfolio of investments as a whole and as a part of an overall investment strategy having risk and return objectives reasonably suited to the fund and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xcept as otherwise provided by law other than this chapter, an institution may invest in any kind of property or type of investment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institution shall diversify the investments of an institutional fund unless the institution reasonably determines that, because of special circumstances, the purposes of the fund are better served without diver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Within a reasonable time after receiving property, an institution shall make and carry out decisions concerning the retention or disposition of the property or to rebalance a portfolio, in order to bring the institutional fund into compliance with the purposes, terms, and distribution requirements of the institution as necessary to meet other circumstances of the institution and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person that has special skills or expertise, or is selected in reliance upon the person’s representation that the person has special skills or expertise, has a duty to use those skills or that expertise in managing and investing institution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6</w:t>
        <w:noBreakHyphen/>
        <w:t>40.</w:t>
        <w:tab/>
        <w:t>(A)</w:t>
        <w:tab/>
        <w:t>Subject to the intent of a donor expressed in the gift instrument, an institution may appropriate for expenditure or accumulate so much of an endowment fund as the institution determines is prudent for the uses, benefits, purposes, and duration for which the endowment fund is established.  Unless stated otherwise in the gift instrument, the assets in an endowment fund are donor</w:t>
        <w:noBreakHyphen/>
        <w:t>restricted assets until appropriated for expenditure by this institution.  In making a determination to appropriate or accumulate, the institution shall act in good faith, with the care that an ordinarily prudent person in a like position would exercise under similar circumstances, and shall consider, if relevant,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uration and preservation of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urposes of the institution and the endow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general econom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ossible effect of inflation or def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expected total return from income and the appreciation of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ther resources of the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investment policy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limit the authority to appropriate for expenditure or accumulate pursuant to subsection (A), a gift instrument must specifically state the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erms in a gift instrument designating a gift as an endowment, or a direction or authorization in the gift instrument to use only ‘income’, ‘interest’, ‘dividends’, or ‘rents’, ‘issues’, or ‘profits’, or ‘to preserve the principal intact’, or words of similar im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reate an endowment fund of permanent duration unless other language in the gift instrument limits the duration or purpose of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o not otherwise limit the authority to appropriate for expenditure or accumulate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6</w:t>
        <w:noBreakHyphen/>
        <w:t>50.</w:t>
        <w:tab/>
        <w:t>(A)</w:t>
        <w:tab/>
        <w:t>Subject to any specific limitation set forth in a gift instrument or in law other than this chapter, an institution may delegate to an external agent the management and investment of an institutional fund to the extent that an institution could prudently delegate under the circumstances.  An institution shall act in good faith, with the care that an ordinarily prudent person in a like position would exercise under similar circumstanc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lecting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stablishing the scope and terms of the delegation, consistent with the purposes of the institution and the institutional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eriodically reviewing the agent’s actions in order to monitor the agent’s performance and compliance with the scope and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performing a delegated function, an agent owes a duty to the institution to exercise reasonable care to comply with the scope and term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titution that complies with subsection (A) is not liable for the decisions or actions of an agent to which the function was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y accepting delegation of a management or investment function from an institution that is subject to the laws of this State, an agent submits to the jurisdiction of the courts of this State in all proceedings arising from or related to the delegation or the performance of the delegated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institution may delegate management and investment functions to its committees, officers, or employees as authorized by law of this State other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6</w:t>
        <w:noBreakHyphen/>
        <w:t>60.</w:t>
        <w:tab/>
        <w:t>(A)</w:t>
        <w:tab/>
        <w:t>If the donor consent is in a record, an institution may release or modify, in whole or in part, a restriction contained in a gift instrument on the management, investment, or purpose of an institutional fund.  A release or modification may not allow a fund to be used for a purpose other than a charitable purpose of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rt, upon application of an institution, may modify a restriction contained in a gift instrument regarding the management or investment of an institutional fund if the restriction has become impracticable or wasteful, if it impairs the management or investment of the fund, or if, because of circumstances not anticipated by the donor, a modification of a restriction will further the purpose of the fund.  The institution shall notify the Attorney General of the application, and the Attorney General must be given an opportunity to be heard.  To the extent practicable, any modifications must be made in accordance with the donor’s probable in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particular charitable purpose or a restriction contained in a gift instrument on the use of an institutional fund becomes unlawful, impracticable, impossible to achieve, or wasteful, the court, upon application of an institution, may modify the purpose of the fund or the restriction on the use of the fund in a manner consistent with the charitable purposes expressed in the gift instrument.  The institution shall notify the Attorney General of the application, and the Attorney General must be given an opportunity to be he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n institution determines that a restriction contained in a gift instrument on the management, investment, or purpose of an institutional fund is unlawful, impracticable, impossible to achieve, or wasteful, the institution, sixty days after notification to the Attorney General, may release or modify the restriction, in whole or pa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nstitutional fund subject to the restriction has a total value of less then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ore than twenty years have elapsed since the fund was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institution uses the property in a manner consistent with charitable purposes expressed in the gift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6</w:t>
        <w:noBreakHyphen/>
        <w:t>70.</w:t>
        <w:tab/>
        <w:t>Compliance with this chapter is determined in light of the facts and circumstances existing at the time a decision is made or action is taken, and not by hind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6</w:t>
        <w:noBreakHyphen/>
        <w:t>80.</w:t>
        <w:tab/>
        <w:t>This chapter applies to institutional funds existing on or established after its effective date.  As applied to institutional funds existing on the effective date of this chapter, this chapter governs only decisions made or actions taken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6</w:t>
        <w:noBreakHyphen/>
        <w:t>90.</w:t>
        <w:tab/>
        <w:t>This chapter modifies, limits, and supersedes the Electronic Signatures in Global and National Commerce Act, 15 USC Section 7001, et seq., but does not modify, limit, or supersede Section 101 of that act, 15 USC Section 7001(a), or authorize electronic delivery of any of the notices described in Section 103 of that act, 15 USC Section 70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6</w:t>
        <w:noBreakHyphen/>
        <w:t>100.</w:t>
        <w:tab/>
        <w:t>In applying and construing this uniform act,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on July 1,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7-08.doc" TargetMode="External"/><Relationship Id="rId3" Type="http://schemas.openxmlformats.org/officeDocument/2006/relationships/hyperlink" Target="../../h:/SJ%20Archive/2008/01-17-08.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3-13-08.doc" TargetMode="External"/><Relationship Id="rId6" Type="http://schemas.openxmlformats.org/officeDocument/2006/relationships/hyperlink" Target="../../h:/SJ%20Archive/2008/03-13-08.doc" TargetMode="External"/><Relationship Id="rId7" Type="http://schemas.openxmlformats.org/officeDocument/2006/relationships/hyperlink" Target="../../h:/SJ%20Archive/2008/03-18-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3-25-08.doc" TargetMode="External"/><Relationship Id="rId10" Type="http://schemas.openxmlformats.org/officeDocument/2006/relationships/hyperlink" Target="../../h:/HJ%20Archive/2008/05-22-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8-08.doc" TargetMode="External"/><Relationship Id="rId13" Type="http://schemas.openxmlformats.org/officeDocument/2006/relationships/hyperlink" Target="../../h:/HJ%20Archive/2008/05-29-08.doc" TargetMode="External"/><Relationship Id="rId14" Type="http://schemas.openxmlformats.org/officeDocument/2006/relationships/hyperlink" Target="../../h:/SJ%20Archive/2008/05-29-08.doc" TargetMode="External"/><Relationship Id="rId15" Type="http://schemas.openxmlformats.org/officeDocument/2006/relationships/hyperlink" Target="../../p:/pprever/2007-08/1007_20080117.doc" TargetMode="External"/><Relationship Id="rId16" Type="http://schemas.openxmlformats.org/officeDocument/2006/relationships/hyperlink" Target="../../p:/pprever/2007-08/1007_20080312.doc" TargetMode="External"/><Relationship Id="rId17" Type="http://schemas.openxmlformats.org/officeDocument/2006/relationships/hyperlink" Target="../../p:/pprever/2007-08/1007_20080313.doc" TargetMode="External"/><Relationship Id="rId18" Type="http://schemas.openxmlformats.org/officeDocument/2006/relationships/hyperlink" Target="../../p:/pprever/2007-08/1007_20080317.doc" TargetMode="External"/><Relationship Id="rId19" Type="http://schemas.openxmlformats.org/officeDocument/2006/relationships/hyperlink" Target="../../p:/pprever/2007-08/1007_20080522.doc" TargetMode="External"/><Relationship Id="rId20" Type="http://schemas.openxmlformats.org/officeDocument/2006/relationships/hyperlink" Target="../../p:/pprever/2007-08/1007_2008052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2:00Z</dcterms:created>
  <dc:creator>MORGANA</dc:creator>
  <dc:description/>
  <cp:keywords/>
  <dc:language>en-US</dc:language>
  <cp:lastModifiedBy>N Cumfer</cp:lastModifiedBy>
  <cp:lastPrinted>2008-05-30T12:02:00Z</cp:lastPrinted>
  <dcterms:modified xsi:type="dcterms:W3CDTF">2014-11-24T18:02:00Z</dcterms:modified>
  <cp:revision>6</cp:revision>
  <dc:subject/>
  <dc:title>2007-2008 Bill 1007: Uniform Prudent Management of Institutional Fund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