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Connell</w:t>
      </w:r>
    </w:p>
    <w:p>
      <w:pPr>
        <w:pStyle w:val="Normal"/>
        <w:widowControl w:val="false"/>
        <w:jc w:val="left"/>
        <w:rPr/>
      </w:pPr>
      <w:r>
        <w:rPr/>
        <w:t>Document Path: l:\s-jud\bills\mcconnell\jud0038.jh.doc</w:t>
      </w:r>
    </w:p>
    <w:p>
      <w:pPr>
        <w:pStyle w:val="Normal"/>
        <w:widowControl w:val="false"/>
        <w:jc w:val="left"/>
        <w:rPr/>
      </w:pPr>
      <w:r>
        <w:rPr/>
      </w:r>
    </w:p>
    <w:p>
      <w:pPr>
        <w:pStyle w:val="Normal"/>
        <w:widowControl w:val="false"/>
        <w:jc w:val="left"/>
        <w:rPr/>
      </w:pPr>
      <w:r>
        <w:rPr/>
        <w:t>Introduced in the Senate on January 23, 2008</w:t>
      </w:r>
    </w:p>
    <w:p>
      <w:pPr>
        <w:pStyle w:val="Normal"/>
        <w:widowControl w:val="false"/>
        <w:jc w:val="left"/>
        <w:rPr/>
      </w:pPr>
      <w:r>
        <w:rPr/>
        <w:t>Adopted by the Senate on January 23, 2008</w:t>
      </w:r>
    </w:p>
    <w:p>
      <w:pPr>
        <w:pStyle w:val="Normal"/>
        <w:widowControl w:val="false"/>
        <w:jc w:val="left"/>
        <w:rPr/>
      </w:pPr>
      <w:r>
        <w:rPr/>
      </w:r>
    </w:p>
    <w:p>
      <w:pPr>
        <w:pStyle w:val="Normal"/>
        <w:widowControl w:val="false"/>
        <w:jc w:val="left"/>
        <w:rPr/>
      </w:pPr>
      <w:r>
        <w:rPr/>
        <w:t>Summary: Captain Leslie J. Colna,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COMMEND AND CONGRATULATE CAPTAIN LESLIE “LES” J. COLNA, JR. OF JAMES ISLAND FOR HIS FORTY-THREE YEARS OF DEDICATED SERVICE TO THE HANAHAN AND JAMES ISLAND FIRE DEPARTMENTS, TO THANK HIM FOR HIS DEVOTED LEADERSHIP AS CAPTAIN, AND TO EXTEND BEST WISHES FOR HAPPINESS AND SUCCESS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have learned with regret that Captain Leslie “Les” J. Colna, Jr. of the James Island Fire Department has announced his retirement on January 2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Whereas, it is with great pride that the Senate honors those South Carolinians who courageously give of themselves in protecting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s has served as an emergency responder for forty-three years.  He was a firefighter with the Hanahan Fire Department from January 1965 to May 1976.  He then went to work for the James Island Fire Department in June 1976 until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is time Les has served as a firefighter, an engineer,  as one of the department’s first Emergency Medical Technicians (EMT), as the department’s first Crew Chief when the Mini-Maxi concept was initiated, as a Lieutenant, and as an Engine Captain until his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Incident Commander at the James Island Fire Department before, during, and after Hurricane Hugo, and for many years he served as Battalion Chief of the 4</w:t>
      </w:r>
      <w:r>
        <w:rPr>
          <w:vertAlign w:val="superscript"/>
        </w:rPr>
        <w:t>th</w:t>
      </w:r>
      <w:r>
        <w:rPr/>
        <w:t xml:space="preserve"> Battalion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s has been a South Carolina Fire Academy Instructor from September 1973 until the present.  He is currently serving as an Adjunct Instructor and Practical Skills Evaluator, is certified to teach over 25 Fire Academy courses throughout the State, and has accumulated many thousands of hours teaching and evaluating during the past 35+ years.  He also is a certified American Red Cross First Aid and CPR instru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s is married to Linda R. Colna, has four children, and five grandchildren.  He currently lives on James Island and is an active member of the James Island Baptist Church, belongs to the James Island Masonic Lodge, the Omar Shrine Temple, the Charleston Rifle Club, and the Elk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wish to express their gratitude to Captain Leslie “Les” J. Colna, Jr. for his forty-three years of dedicated service to the citizens of Hanahan and James Island and to congratulate him on his retirement as Capta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commend and congratulate Captain Leslie “Les” J. Colna, Jr. for his many years of dedicated service to the Hanahan and James Island Fire Departments, thank him for his devoted leadership as Captain, and extend best wishes for happiness and success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eslie “Les” J. Colna,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3-08.doc" TargetMode="External"/><Relationship Id="rId3" Type="http://schemas.openxmlformats.org/officeDocument/2006/relationships/hyperlink" Target="../../p:/pprever/2007-08/1016_200801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8:00Z</dcterms:created>
  <dc:creator>SENINS</dc:creator>
  <dc:description/>
  <cp:keywords/>
  <dc:language>en-US</dc:language>
  <cp:lastModifiedBy>N Cumfer</cp:lastModifiedBy>
  <cp:lastPrinted>2008-01-23T12:02:00Z</cp:lastPrinted>
  <dcterms:modified xsi:type="dcterms:W3CDTF">2014-11-24T18:03:00Z</dcterms:modified>
  <cp:revision>8</cp:revision>
  <dc:subject/>
  <dc:title>2007-2008 Bill 1016: Captain Leslie J. Colna,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