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Sheheen, Thomas, Courson, Malloy and Vaughn</w:t>
      </w:r>
    </w:p>
    <w:p>
      <w:pPr>
        <w:pStyle w:val="Normal"/>
        <w:widowControl w:val="false"/>
        <w:jc w:val="left"/>
        <w:rPr/>
      </w:pPr>
      <w:r>
        <w:rPr/>
        <w:t>Document Path: l:\s-res\lam\044dono.dag.doc</w:t>
      </w:r>
    </w:p>
    <w:p>
      <w:pPr>
        <w:pStyle w:val="Normal"/>
        <w:widowControl w:val="false"/>
        <w:jc w:val="left"/>
        <w:rPr/>
      </w:pPr>
      <w:r>
        <w:rPr/>
        <w:t>Companion/Similar bill(s): 4591</w:t>
      </w:r>
    </w:p>
    <w:p>
      <w:pPr>
        <w:pStyle w:val="Normal"/>
        <w:widowControl w:val="false"/>
        <w:jc w:val="left"/>
        <w:rPr/>
      </w:pPr>
      <w:r>
        <w:rPr/>
      </w:r>
    </w:p>
    <w:p>
      <w:pPr>
        <w:pStyle w:val="Normal"/>
        <w:widowControl w:val="false"/>
        <w:jc w:val="left"/>
        <w:rPr/>
      </w:pPr>
      <w:r>
        <w:rPr/>
        <w:t>Introduced in the Senate on January 23,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solicited consumer telephone ca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445 OF THE 1976 CODE, RELATING TO UNSOLICITED CONSUMER TELEPHONE CALLS, TO PROVIDE THAT A CONSUMER TELEPHONE CALL INCLUDES CALLS OF A POLITICAL NATURE; AND TO AMEND SECTION 16-17-446, RELATING TO PROHIBITED AUTOMATICALLY DIALED ANNOUNCING DEVICE CALLS, TO INCLUDE CALLS MADE WITH THE ASSISTANCE OF A LIVE OPERATO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7-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6-17-4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r>
        <w:rPr>
          <w:u w:val="single"/>
        </w:rPr>
        <w:t>A consumer telephone call includes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ze promo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ral or written representation that a person has won, has been selected to receive, or may be eligible to receive a prize or purported p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solicited consumer telephone call” means a consumer telephone call other than a call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sponse to an express request of the person c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imarily in connection with an existing debt or contract, payment, or performance of which has not been completed at the time of the cal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a person with whom the telephone solicitor has an existing business relationship or had a previous business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lephone solicitor” means an individual, firm or organization, partnership, association, or corporation who makes or causes to be made a consumer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means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lephone solicitor who makes an unsolicited consumer telephone call must disclose promptly and in a clear conspicuous manner to the person receiving the call,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dentity of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urpose of the call is to sell goods or services</w:t>
      </w:r>
      <w:r>
        <w:rPr>
          <w:u w:val="single"/>
        </w:rPr>
        <w:t>, or solicit the support of a political candidate or political campaig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ture of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solicited consumer telephone calls are prohibited after nine o’clock p.m. or before eight o’clock a.m. on any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solicited calls must disclose to the buyer at the time of solic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st of merchandise or method of esti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y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tra or special charges such as shipping, handling, an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has reason to believe that there has been a violation of this section, it may request a contested case hearing before the Administrative Law Court to impose a civil penalty not to exceed one hundred dollars for a first violation, two hundred dollars for a second violation, and one thousand dollars for a third or subsequent violation.  The department may also bring a civil action in the Court of Common Pleas seeking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elephone companies are not responsible for the enforcement of the provisions of this section and are not liable for any error or omission in the listings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17-4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dad” means an automatically dialed announcing device which delivers a recorded message </w:t>
      </w:r>
      <w:r>
        <w:rPr>
          <w:u w:val="single"/>
        </w:rPr>
        <w:t>with or</w:t>
      </w:r>
      <w:r>
        <w:rPr/>
        <w:t xml:space="preserve"> without assistance by a live operator for the purpose of making an unsolicited consumer telephone call as defined in Section 16</w:t>
        <w:noBreakHyphen/>
        <w:t>17</w:t>
        <w:noBreakHyphen/>
        <w:t>445(A)(3).  Adad calls include automatically announced calls of a political nature including, but not limited to, calls relating to political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3-08.doc" TargetMode="External"/><Relationship Id="rId3" Type="http://schemas.openxmlformats.org/officeDocument/2006/relationships/hyperlink" Target="../../h:/SJ%20Archive/2008/01-23-08.doc" TargetMode="External"/><Relationship Id="rId4" Type="http://schemas.openxmlformats.org/officeDocument/2006/relationships/hyperlink" Target="../../p:/pprever/2007-08/1019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5:00Z</dcterms:created>
  <dc:creator>SENINS</dc:creator>
  <dc:description/>
  <cp:keywords/>
  <dc:language>en-US</dc:language>
  <cp:lastModifiedBy>N Cumfer</cp:lastModifiedBy>
  <cp:lastPrinted>2008-01-23T10:04:00Z</cp:lastPrinted>
  <dcterms:modified xsi:type="dcterms:W3CDTF">2014-11-24T18:03:00Z</dcterms:modified>
  <cp:revision>13</cp:revision>
  <dc:subject/>
  <dc:title>2007-2008 Bill 1019: Unsolicited consumer telephone ca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