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2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Hawkins</w:t>
      </w:r>
    </w:p>
    <w:p>
      <w:pPr>
        <w:pStyle w:val="Normal"/>
        <w:widowControl w:val="false"/>
        <w:jc w:val="left"/>
        <w:rPr/>
      </w:pPr>
      <w:r>
        <w:rPr/>
        <w:t>Document Path: l:\s-res\jdh\013busd.km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3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chool bus driv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8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3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1, CHAPTER 67 OF TITLE 59 OF THE 1976 CODE, RELATING TO THE TRANSPORTATION OF PUPILS IN SCHOOL BUSSES, BY ADDING SECTION 59-67-195, TO PROVIDE THAT SCHOOL A BUS DRIVER MAY NOT OPERATE A SCHOOL BUS WHILE USING A CELLULAR TELEPHONE, AND TO PROVIDE FOR DEFINITIONS AND APPROPRIAT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67 of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-67-195.</w:t>
        <w:tab/>
        <w:t>(A)</w:t>
        <w:tab/>
        <w:t>For the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“Cellular telephone” means a wireless two-way communication device that requires the operator to dial numbers manually or upon voice command and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includes radio-telephone communications used in cellular telephone service, personal communication service, or the functional equivalent of  a radio-telephone communications line used in cellular telephone service or a personal communication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does not include a citizens band radio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“Emergency” means an occurrence of sufficient severity and magnitude to substantially endanger the health, safety, welfare, or property of a per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 xml:space="preserve">A school bus driver may not operate a school bus while using a cellular telephone, except in an emergency or to call for assistance if there is a mechanical breakdown or other mechanical problem impairing the operation of the bu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In addition to any other penalties imposed pursuant to this article, a school bus driver convicted of a violation of this section must have his school bus driver certification revoked for one yea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23-08.doc" TargetMode="External"/><Relationship Id="rId3" Type="http://schemas.openxmlformats.org/officeDocument/2006/relationships/hyperlink" Target="../../h:/SJ%20Archive/2008/01-23-08.doc" TargetMode="External"/><Relationship Id="rId4" Type="http://schemas.openxmlformats.org/officeDocument/2006/relationships/hyperlink" Target="../../p:/pprever/2007-08/1021_200801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50:00Z</dcterms:created>
  <dc:creator>MOFFITTK</dc:creator>
  <dc:description/>
  <cp:keywords/>
  <dc:language>en-US</dc:language>
  <cp:lastModifiedBy>N Cumfer</cp:lastModifiedBy>
  <cp:lastPrinted>2008-01-23T10:15:00Z</cp:lastPrinted>
  <dcterms:modified xsi:type="dcterms:W3CDTF">2014-11-24T18:03:00Z</dcterms:modified>
  <cp:revision>8</cp:revision>
  <dc:subject/>
  <dc:title>2007-2008 Bill 1021: School bus driv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