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agm\19019mm08.doc</w:t>
      </w:r>
    </w:p>
    <w:p>
      <w:pPr>
        <w:pStyle w:val="Normal"/>
        <w:widowControl w:val="false"/>
        <w:jc w:val="left"/>
        <w:rPr/>
      </w:pPr>
      <w:r>
        <w:rPr/>
      </w:r>
    </w:p>
    <w:p>
      <w:pPr>
        <w:pStyle w:val="Normal"/>
        <w:widowControl w:val="false"/>
        <w:jc w:val="left"/>
        <w:rPr/>
      </w:pPr>
      <w:r>
        <w:rPr/>
        <w:t>Introduced in the Senate on January 24,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365 SO AS TO EXCEPT AN EMPLOYEE FROM WORKERS’ COMPENSATION BENEFITS IF THE EMPLOYEE’S PRESENCE IN THE UNITED STATES IS UNLAWFUL, TO PROVIDE THAT AN EMPLOYER WHO UNDERTAKES THE EMPLOYMENT OF A PERSON WHOSE PRESENCE HE KNOWS IS UNLAWFUL IS NOT COVERED BY THE WORKERS’ COMPENSATION PROVISIONS, AND TO REQUIRE THAT THE EMPLOYER PERSONALLY BEAR THE COSTS OF THE EMPLOYEE’S INJURY IN THAT IN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6"/>
        </w:rPr>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42</w:t>
        <w:noBreakHyphen/>
        <w:t>1</w:t>
        <w:noBreakHyphen/>
        <w:t>365.</w:t>
        <w:tab/>
        <w:t>(A)</w:t>
        <w:tab/>
        <w:t>This title does not apply to an employee whose presence in the United Stat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n employer who undertakes the employment of a person whose presence in the United States he knows is unlawful is considered to have rejected the terms of this title and may not avail himself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1)</w:t>
        <w:tab/>
        <w:t>protection of its exclusivity of reme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ab/>
        <w:t>(2)</w:t>
        <w:tab/>
        <w:t>the common law defenses of contributory negligence, negligence of a fellow servant, and assump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C)</w:t>
        <w:tab/>
        <w:t>If the commissioner determines that an employer knowingly hired an employee in violation of subsection (B), the commissioner shall order that any costs for treatment of that employee’s injury must be borne by the employer pers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4-08.doc" TargetMode="External"/><Relationship Id="rId3" Type="http://schemas.openxmlformats.org/officeDocument/2006/relationships/hyperlink" Target="../../h:/SJ%20Archive/2008/01-24-08.doc" TargetMode="External"/><Relationship Id="rId4" Type="http://schemas.openxmlformats.org/officeDocument/2006/relationships/hyperlink" Target="../../p:/pprever/2007-08/1028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25:00Z</dcterms:created>
  <dc:creator>MORGANA</dc:creator>
  <dc:description/>
  <cp:keywords/>
  <dc:language>en-US</dc:language>
  <cp:lastModifiedBy>N Cumfer</cp:lastModifiedBy>
  <cp:lastPrinted>2008-01-23T15:37:00Z</cp:lastPrinted>
  <dcterms:modified xsi:type="dcterms:W3CDTF">2014-11-24T18:04:00Z</dcterms:modified>
  <cp:revision>10</cp:revision>
  <dc:subject/>
  <dc:title>2007-2008 Bill 1028: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