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Leatherman, Peeler, Setzler, Hayes and Campbell</w:t>
      </w:r>
    </w:p>
    <w:p>
      <w:pPr>
        <w:pStyle w:val="Normal"/>
        <w:widowControl w:val="false"/>
        <w:jc w:val="left"/>
        <w:rPr/>
      </w:pPr>
      <w:r>
        <w:rPr/>
        <w:t>Document Path: l:\s-res\hkl\014revi.dag.doc</w:t>
      </w:r>
    </w:p>
    <w:p>
      <w:pPr>
        <w:pStyle w:val="Normal"/>
        <w:widowControl w:val="false"/>
        <w:jc w:val="left"/>
        <w:rPr/>
      </w:pPr>
      <w:r>
        <w:rPr/>
        <w:t>Companion/Similar bill(s): 1075</w:t>
      </w:r>
    </w:p>
    <w:p>
      <w:pPr>
        <w:pStyle w:val="Normal"/>
        <w:widowControl w:val="false"/>
        <w:jc w:val="left"/>
        <w:rPr/>
      </w:pPr>
      <w:r>
        <w:rPr/>
      </w:r>
    </w:p>
    <w:p>
      <w:pPr>
        <w:pStyle w:val="Normal"/>
        <w:widowControl w:val="false"/>
        <w:jc w:val="left"/>
        <w:rPr/>
      </w:pPr>
      <w:r>
        <w:rPr/>
        <w:t>Introduced in the Senate on January 2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Index of taxpaying ab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Referred to Committee on </w:t>
      </w:r>
      <w:r>
        <w:rPr>
          <w:b/>
        </w:rPr>
        <w:t>Fin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SUPPLEMENT THE SCHOOL DISTRICTS NEGATIVELY AFFECTED BY THE LACK OF REVISION OF THE 2007 FINAL INDEX OF TAXPAYING ABILITY, AND TO PROVIDE THAT A SCHOOL DISTRICT POSITIVELY AFFECTED BY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For FY 2007-08, the State Department of Education must use any Education Finance Act funds unexpended after each school district received the funds necessary to fully fund the base student cost as appropriated to supplement the school districts that are negatively affected by the lack of revision of the 2007 Final Index of Taxpaying Ability.  These unexpended Education Finance Act funds shall be exhausted before utilizing available unexpended Education Finance Act reserv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FY 2007-08, upon notification from the State Department of Education, the State Treasurer must disburse to the State Department of Education sufficient Education Finance Act reserve funds to supplement the school districts that are negatively affected by the lack of revision of the 2007 Final Index of Taxpaying Ability.  The disbursement must be from any Education Finance Act reserve funds unexpended after each school district that has been projected to receive less state Education Finance Act funds in FY 2007-08 than in FY 2006-07 has received the funds necessary to supplement the school district’s annual disbursement to the prior fiscal year’s equivalent and after all available unexpended Education Finance Act funds have been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FY 2007-08, any school district positively affected by the lack of revision of the 2007 Final Index of Taxpaying Ability shall direct the excess funds towards nonrecurring allowable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9-08.doc" TargetMode="External"/><Relationship Id="rId3" Type="http://schemas.openxmlformats.org/officeDocument/2006/relationships/hyperlink" Target="../../h:/SJ%20Archive/2008/01-29-08.doc" TargetMode="External"/><Relationship Id="rId4" Type="http://schemas.openxmlformats.org/officeDocument/2006/relationships/hyperlink" Target="../../p:/pprever/2007-08/1032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14:00Z</dcterms:created>
  <dc:creator>SENINS</dc:creator>
  <dc:description/>
  <cp:keywords/>
  <dc:language>en-US</dc:language>
  <cp:lastModifiedBy>N Cumfer</cp:lastModifiedBy>
  <cp:lastPrinted>2008-01-28T09:02:00Z</cp:lastPrinted>
  <dcterms:modified xsi:type="dcterms:W3CDTF">2014-11-24T18:04:00Z</dcterms:modified>
  <cp:revision>10</cp:revision>
  <dc:subject/>
  <dc:title>2007-2008 Bill 1032: Index of taxpaying ab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