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Elliott, Cleary, Rankin and McGill</w:t>
      </w:r>
    </w:p>
    <w:p>
      <w:pPr>
        <w:pStyle w:val="Normal"/>
        <w:widowControl w:val="false"/>
        <w:jc w:val="left"/>
        <w:rPr/>
      </w:pPr>
      <w:r>
        <w:rPr/>
        <w:t>Document Path: l:\council\bills\rm\1331sd08.doc</w:t>
      </w:r>
    </w:p>
    <w:p>
      <w:pPr>
        <w:pStyle w:val="Normal"/>
        <w:widowControl w:val="false"/>
        <w:jc w:val="left"/>
        <w:rPr/>
      </w:pPr>
      <w:r>
        <w:rPr/>
        <w:t>Companion/Similar bill(s): 4636</w:t>
      </w:r>
    </w:p>
    <w:p>
      <w:pPr>
        <w:pStyle w:val="Normal"/>
        <w:widowControl w:val="false"/>
        <w:jc w:val="left"/>
        <w:rPr/>
      </w:pPr>
      <w:r>
        <w:rPr/>
      </w:r>
    </w:p>
    <w:p>
      <w:pPr>
        <w:pStyle w:val="Normal"/>
        <w:widowControl w:val="false"/>
        <w:jc w:val="left"/>
        <w:rPr/>
      </w:pPr>
      <w:r>
        <w:rPr/>
        <w:t>Introduced in the Senate on January 30, 2008</w:t>
      </w:r>
    </w:p>
    <w:p>
      <w:pPr>
        <w:pStyle w:val="Normal"/>
        <w:widowControl w:val="false"/>
        <w:jc w:val="left"/>
        <w:rPr/>
      </w:pPr>
      <w:r>
        <w:rPr/>
        <w:t>Adopted by the Senate on January 30, 2008</w:t>
      </w:r>
    </w:p>
    <w:p>
      <w:pPr>
        <w:pStyle w:val="Normal"/>
        <w:widowControl w:val="false"/>
        <w:jc w:val="left"/>
        <w:rPr/>
      </w:pPr>
      <w:r>
        <w:rPr/>
      </w:r>
    </w:p>
    <w:p>
      <w:pPr>
        <w:pStyle w:val="Normal"/>
        <w:widowControl w:val="false"/>
        <w:jc w:val="left"/>
        <w:rPr/>
      </w:pPr>
      <w:r>
        <w:rPr/>
        <w:t>Summary: Jana Lee Snap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JANA LEE SNAPP, OF SPARTANBURG, ON BEING CROWNED MISS SUN FUN 2008 AND WISH HER MUCH SUCCESS IN HER REIGN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ana Lee Snapp, of Spartanburg, was crowned Miss Sun Fun 2008 at Myrtle Beach’s Socastee High School on Friday, June 1, 2007;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iss Sun Fun Pageant, sponsored by the Myrtle Beach Chamber of Commerce, is held annually during the Sun Fun Festival, which attracts locals and tourists alike and showcases, among other events, a parade, a jet</w:t>
        <w:noBreakHyphen/>
        <w:t>ski competition, a Guinness World Records “World’s Tallest Sandcastle” competition, and other beach activi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oth intelligence and beauty, Jana holds a four</w:t>
        <w:noBreakHyphen/>
        <w:t>year degree in nursing from the Mary Black School of Nursing at the University of South Carolina Upstate and currently works full</w:t>
        <w:noBreakHyphen/>
        <w:t>time as a registered nurse at Surgical Associates, a four</w:t>
        <w:noBreakHyphen/>
        <w:t>doctor office in the Spartanburg Regional Hospital System. Whenever possible, she volunteers her nursing skills at St. Luke’s Free Medical Cli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college, she served as a senator representing the nursing program in the Student Government Association and as treasurer of the Student Nurses Association. Other collegiate memberships included Sigma Theta Tau International Honor Society of Nursing, Gamma Beta Phi Honor Society, the University of South Carolina Upstate Honors Program, and Phi Kappa Phi Honor Society. Jana also gave of her time to Meals on Wheels and other worthy causes and finished her academic career a cum laude graduate in the top ten of her nursing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 participating in beauty pageants, Jana has traveled to places in South Carolina she might not otherwise have visited, in the process developing a deeper appreciation of products and organizations that make the Palmetto State unique. She has had the privilege of reigning as Miss South Carolina Peach Qu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d Spartanburg County Farm Bureau Queen, only two of her many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Miss Sun Fun 2008, Jana will represent Myrtle Beach at events throughout South Carolina, the nation, and the wor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and congratulate Jana Lee Snapp, of Spartanburg, on being crowned Miss Sun Fun 2008 and wish her much success in her reign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ana Snapp, Miss Sun Fu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0-08.doc" TargetMode="External"/><Relationship Id="rId3" Type="http://schemas.openxmlformats.org/officeDocument/2006/relationships/hyperlink" Target="../../p:/pprever/2007-08/1035_200801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19:00Z</dcterms:created>
  <dc:creator>SENINS</dc:creator>
  <dc:description/>
  <cp:keywords/>
  <dc:language>en-US</dc:language>
  <cp:lastModifiedBy>N Cumfer</cp:lastModifiedBy>
  <cp:lastPrinted>2008-01-29T16:27:00Z</cp:lastPrinted>
  <dcterms:modified xsi:type="dcterms:W3CDTF">2014-11-24T18:04:00Z</dcterms:modified>
  <cp:revision>10</cp:revision>
  <dc:subject/>
  <dc:title>2007-2008 Bill 1035: Jana Lee Snap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