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Leatherman, Cleary, Patterson, Ceips, Alexander, Thomas, Scott, McGill, Matthews, Short, Verdin and Campbell</w:t>
      </w:r>
    </w:p>
    <w:p>
      <w:pPr>
        <w:pStyle w:val="Normal"/>
        <w:widowControl w:val="false"/>
        <w:jc w:val="left"/>
        <w:rPr/>
      </w:pPr>
      <w:r>
        <w:rPr/>
        <w:t>Document Path: l:\council\bills\rm\1328ab08.doc</w:t>
      </w:r>
    </w:p>
    <w:p>
      <w:pPr>
        <w:pStyle w:val="Normal"/>
        <w:widowControl w:val="false"/>
        <w:jc w:val="left"/>
        <w:rPr/>
      </w:pPr>
      <w:r>
        <w:rPr/>
      </w:r>
    </w:p>
    <w:p>
      <w:pPr>
        <w:pStyle w:val="Normal"/>
        <w:widowControl w:val="false"/>
        <w:jc w:val="left"/>
        <w:rPr/>
      </w:pPr>
      <w:r>
        <w:rPr/>
        <w:t>Introduced in the Senate on January 30, 2008</w:t>
      </w:r>
    </w:p>
    <w:p>
      <w:pPr>
        <w:pStyle w:val="Normal"/>
        <w:widowControl w:val="false"/>
        <w:jc w:val="left"/>
        <w:rPr/>
      </w:pPr>
      <w:r>
        <w:rPr/>
        <w:t>Introduced in the House on January 31, 2008</w:t>
      </w:r>
    </w:p>
    <w:p>
      <w:pPr>
        <w:pStyle w:val="Normal"/>
        <w:widowControl w:val="false"/>
        <w:jc w:val="left"/>
        <w:rPr/>
      </w:pPr>
      <w:r>
        <w:rPr/>
        <w:t>Adopted by the General Assembly on January 31, 2008</w:t>
      </w:r>
    </w:p>
    <w:p>
      <w:pPr>
        <w:pStyle w:val="Normal"/>
        <w:widowControl w:val="false"/>
        <w:jc w:val="left"/>
        <w:rPr/>
      </w:pPr>
      <w:r>
        <w:rPr/>
      </w:r>
    </w:p>
    <w:p>
      <w:pPr>
        <w:pStyle w:val="Normal"/>
        <w:widowControl w:val="false"/>
        <w:jc w:val="left"/>
        <w:rPr/>
      </w:pPr>
      <w:r>
        <w:rPr/>
        <w:t>Summary: Freedom of Inform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dopted, returned with concurrenc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AFFIRM THE GENERAL ASSEMBLY’S COMMITMENT TO OPEN GOVERNMENT IN SOUTH CAROLINA; TO RECOGNIZE THE ROLE PLAYED BY THE FREEDOM OF INFORMATION ACT IN OPEN GOVERNMENT AND TO EXPRESS APPRECIATION TO THE SOUTH CAROLINA PRESS ASSOCIATION FOR ITS ROLE IN PROMOTING OPEN GOVERNMENT; TO DECLARE MARCH 16, 2008, AS “SUNSHINE SUNDAY” AND MARCH 16</w:t>
        <w:noBreakHyphen/>
        <w:t>22, 2008, AS “OPEN GOVERNMENT WEEK IN SOUTH CAROLINA” AND TO ENCOURAGE PARTICIPATION IN THESE ACTIVITIES COMMEMORATING OUR OPEN AND DEMOCRATIC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clared in the Freedom of Information Act “…that it is vital in a democratic society that public business be performed in an open and public manner so that citizens shall be advised of the performance of public officials and of the decisions that are reached in public activity and in the formulation of public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reedom of Information Act was enacted in 1978 and has provided a means whereby citizens and their representatives may learn and report fully the activities of their public officials at a minimum cost or de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urts of South Carolina have consistently recognized that the purpose of the General Assembly in adopting the Freedom of Information Act was to prevent secret government action at all levels of government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ress Association is sponsoring and promoting Sunday, March 16, 2008, as “Sunshine Sunday” and March 16</w:t>
        <w:noBreakHyphen/>
        <w:t>22, 2008, as “Open Government Week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salute open government in South Carolina and to recognize the South Carolina Press Association for its important role in promoting open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affirm their commitment to open government, recognize the importance of the Freedom of Information Act in accomplishing open government, and express appreciation to the South Carolina Press Association for its important role in promoting ope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Sunday, March 16, 2008, be declared “Sunshine Sunday” and March 16</w:t>
        <w:noBreakHyphen/>
        <w:t>22, 2008, “Open Government Week in South Carolina” and that all citizens be encouraged to participate in activities commemorating our open, democratic government and that a copy of this resolution be forwarded to the South Carolina Pres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HJ%20Archive/2008/01-31-08.doc" TargetMode="External"/><Relationship Id="rId4" Type="http://schemas.openxmlformats.org/officeDocument/2006/relationships/hyperlink" Target="../../p:/pprever/2007-08/1037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9:24:00Z</dcterms:created>
  <dc:creator>SENINS</dc:creator>
  <dc:description/>
  <cp:keywords/>
  <dc:language>en-US</dc:language>
  <cp:lastModifiedBy>N Cumfer</cp:lastModifiedBy>
  <cp:lastPrinted>2008-01-29T12:06:00Z</cp:lastPrinted>
  <dcterms:modified xsi:type="dcterms:W3CDTF">2014-11-24T18:04:00Z</dcterms:modified>
  <cp:revision>10</cp:revision>
  <dc:subject/>
  <dc:title>2007-2008 Bill 1037: Freedom of Inform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