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lloy</w:t>
      </w:r>
    </w:p>
    <w:p>
      <w:pPr>
        <w:pStyle w:val="Normal"/>
        <w:widowControl w:val="false"/>
        <w:jc w:val="left"/>
        <w:rPr/>
      </w:pPr>
      <w:r>
        <w:rPr/>
        <w:t>Document Path: l:\s-res\gm\008robe.mrh.doc</w:t>
      </w:r>
    </w:p>
    <w:p>
      <w:pPr>
        <w:pStyle w:val="Normal"/>
        <w:widowControl w:val="false"/>
        <w:jc w:val="left"/>
        <w:rPr/>
      </w:pPr>
      <w:r>
        <w:rPr/>
      </w:r>
    </w:p>
    <w:p>
      <w:pPr>
        <w:pStyle w:val="Normal"/>
        <w:widowControl w:val="false"/>
        <w:jc w:val="left"/>
        <w:rPr/>
      </w:pPr>
      <w:r>
        <w:rPr/>
        <w:t>Introduced in the Senate on February 5, 2008</w:t>
      </w:r>
    </w:p>
    <w:p>
      <w:pPr>
        <w:pStyle w:val="Normal"/>
        <w:widowControl w:val="false"/>
        <w:jc w:val="left"/>
        <w:rPr/>
      </w:pPr>
      <w:r>
        <w:rPr/>
        <w:t>Adopted by the Senate on February 5, 2008</w:t>
      </w:r>
    </w:p>
    <w:p>
      <w:pPr>
        <w:pStyle w:val="Normal"/>
        <w:widowControl w:val="false"/>
        <w:jc w:val="left"/>
        <w:rPr/>
      </w:pPr>
      <w:r>
        <w:rPr/>
      </w:r>
    </w:p>
    <w:p>
      <w:pPr>
        <w:pStyle w:val="Normal"/>
        <w:widowControl w:val="false"/>
        <w:jc w:val="left"/>
        <w:rPr/>
      </w:pPr>
      <w:r>
        <w:rPr/>
        <w:t>Summary: Robert Lee Groome,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HONORING THE LIFE OF MR. ROBERT LEE GROOMS, SR., AND EXPRESSING SINCERE GRATITUDE FOR HIS LIFE OF FRIENDSHIP AND LEADERSHIP TO MANY ACROSS THE STATE AND WITHIN HI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Lee Grooms, Sr., was born August 1, 1933, in Lama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 Robert Lee Grooms, Sr., was the son of the late Louis and Lillie Braxton Groo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married the former Ola Mae Toney on July 28, 1956, and they had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was educated in the public schools of Darlington County and graduated from Spaulding High School in 1951.  He later graduated from Benedict College with a Bachelor of Science in Biology and received his Master’s degree at Fisk University.  He later matriculated at the University of South Carolina where he received a “Six Year Advance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served in the United States Army during the Korean conflict for two years as a communications specialist and received an honorable discharge in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 Grooms was employed with the Darlington County School District for thirty-two years until his retirement in 1988.  He began his education career as a classroom teacher, then served as Principal of Spaulding Elementary School, Spaulding Middle School, and Spaulding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rooms served as a member of the Lamar Town Council, as Mayor </w:t>
      </w:r>
      <w:r>
        <w:rPr>
          <w:i/>
          <w:iCs/>
        </w:rPr>
        <w:t>Pro Tem</w:t>
      </w:r>
      <w:r>
        <w:rPr/>
        <w:t>, and was later elected mayor of Lamar where he served for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was a lifetime member of Bethany Baptist Church where he demonstrated his Christian teachings through his participation and involvement in many aspects of church growth.  He became Superintendent of the church’s Sunday school at the age of fourteen where he served for many years.  He also served as past chair of the Deacon and Truste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was a member of the David Temple Masonic Lodge #45 of Lamar, a member of Ashland Consistory #246, and a member of the Omega Psi Fraternity, Alpha Beta Beta Chapter of Hart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rooms was a member of the Darlington County Task Force for Progress, the Darlington County Council on Aging, the Darlington County 20/20 Organization, the Darlington County Community Action Agency, the Darlington County Development Board, the Darlington County Water and Sewer Authority, the South Carolina Council of Black Mayors, the South Carolina Association of Special Purpose Districts, the South Carolina Law Enforcement Training Council, the National Housing and Urban Development Regional Advisory Council, and the Community Development of the Atlanta Regional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several years of his life, Mr. Grooms has served as a member of the Board of Directors of the South Carolina Association of Special Purpose Districts, serving his obligation with enthusiasm and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Lee Grooms, Sr., after an active and productive life of seventy-four years, died on December 29,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gratitude for the life of Mr. Robert Lee Grooms, Sr., for his years of friendship and leadership to many across the State and within his community, and extend heartfelt sympathy to his family and friends upon his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Robert Lee Grooms,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5-08.doc" TargetMode="External"/><Relationship Id="rId3" Type="http://schemas.openxmlformats.org/officeDocument/2006/relationships/hyperlink" Target="../../p:/pprever/2007-08/1062_2008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28:00Z</dcterms:created>
  <dc:creator>SENINS</dc:creator>
  <dc:description/>
  <cp:keywords/>
  <dc:language>en-US</dc:language>
  <cp:lastModifiedBy>N Cumfer</cp:lastModifiedBy>
  <cp:lastPrinted>2008-02-04T16:09:00Z</cp:lastPrinted>
  <dcterms:modified xsi:type="dcterms:W3CDTF">2014-11-24T18:06:00Z</dcterms:modified>
  <cp:revision>8</cp:revision>
  <dc:subject/>
  <dc:title>2007-2008 Bill 1062: Robert Lee Groome,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