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yberg, Grooms, Bryant, Leventis, Hutto, Ford, Campbell, Knotts, Malloy, Cleary, Anderson, McGill, Thomas, Verdin, Land, Setzler, Scott, Hawkins, Martin, Matthews, Courson, Sheheen and Fair</w:t>
      </w:r>
    </w:p>
    <w:p>
      <w:pPr>
        <w:pStyle w:val="Normal"/>
        <w:widowControl w:val="false"/>
        <w:jc w:val="left"/>
        <w:rPr/>
      </w:pPr>
      <w:r>
        <w:rPr/>
        <w:t>Document Path: l:\s-res\wgr\025busa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dvertising on school bus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67, TITLE 59 OF THE 1976 CODE, RELATING TO SCHOOL BUSES, BY ADDING SECTION 59-67</w:t>
      </w:r>
      <w:r>
        <w:rPr>
          <w:caps/>
        </w:rPr>
        <w:t>-310 TO PROVIDE THAT a school bus may NOT BE USED TO ADVERTISE ANY ITEM TO SCHOOL CHILDR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67-310.</w:t>
        <w:tab/>
        <w:t>A school bus may not be used to advertise any item to school childr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05-08.doc" TargetMode="External"/><Relationship Id="rId3" Type="http://schemas.openxmlformats.org/officeDocument/2006/relationships/hyperlink" Target="../../h:/SJ%20Archive/2008/02-05-08.doc" TargetMode="External"/><Relationship Id="rId4" Type="http://schemas.openxmlformats.org/officeDocument/2006/relationships/hyperlink" Target="../../p:/pprever/2007-08/1071_20080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41:00Z</dcterms:created>
  <dc:creator>SENINS</dc:creator>
  <dc:description/>
  <cp:keywords/>
  <dc:language>en-US</dc:language>
  <cp:lastModifiedBy>N Cumfer</cp:lastModifiedBy>
  <cp:lastPrinted>2008-02-04T15:00:00Z</cp:lastPrinted>
  <dcterms:modified xsi:type="dcterms:W3CDTF">2014-11-24T18:07:00Z</dcterms:modified>
  <cp:revision>10</cp:revision>
  <dc:subject/>
  <dc:title>2007-2008 Bill 1071: Advertising on school bu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