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gm\24065ac08.doc</w:t>
      </w:r>
    </w:p>
    <w:p>
      <w:pPr>
        <w:pStyle w:val="Normal"/>
        <w:widowControl w:val="false"/>
        <w:jc w:val="left"/>
        <w:rPr/>
      </w:pPr>
      <w:r>
        <w:rPr/>
      </w:r>
    </w:p>
    <w:p>
      <w:pPr>
        <w:pStyle w:val="Normal"/>
        <w:widowControl w:val="false"/>
        <w:jc w:val="left"/>
        <w:rPr/>
      </w:pPr>
      <w:r>
        <w:rPr/>
        <w:t>Introduced in the Senate on February 7, 2008</w:t>
      </w:r>
    </w:p>
    <w:p>
      <w:pPr>
        <w:pStyle w:val="Normal"/>
        <w:widowControl w:val="false"/>
        <w:jc w:val="left"/>
        <w:rPr/>
      </w:pPr>
      <w:r>
        <w:rPr/>
        <w:t>Introduced in the House on February 12, 2008</w:t>
      </w:r>
    </w:p>
    <w:p>
      <w:pPr>
        <w:pStyle w:val="Normal"/>
        <w:widowControl w:val="false"/>
        <w:jc w:val="left"/>
        <w:rPr/>
      </w:pPr>
      <w:r>
        <w:rPr/>
        <w:t>Adopted by the General Assembly on February 12, 2008</w:t>
      </w:r>
    </w:p>
    <w:p>
      <w:pPr>
        <w:pStyle w:val="Normal"/>
        <w:widowControl w:val="false"/>
        <w:jc w:val="left"/>
        <w:rPr/>
      </w:pPr>
      <w:r>
        <w:rPr/>
      </w:r>
    </w:p>
    <w:p>
      <w:pPr>
        <w:pStyle w:val="Normal"/>
        <w:widowControl w:val="false"/>
        <w:jc w:val="left"/>
        <w:rPr/>
      </w:pPr>
      <w:r>
        <w:rPr/>
        <w:t>Summary: Mather School Low Country Alumni and Associ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ACCOMPLISHMENTS AND VISION OF THE FOUNDERS OF THE MATHER SCHOOL, OF BEAUFORT COUNTY, AND TO COMMEND THE MATHER SCHOOL LOW COUNTRY ALUMNI AND ASSOCIATES FOR PRESERVING THE HISTORY OF THE SCHOOL FOR POST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acknowledge the work of the Mather School Low Country Alumni and Associates Chapter to ensure the school’s inclusion in the annals of black history and to have it recognized with equal significance to other schools of the Reconstructio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sed on her faith that God would provide for all His children, Mrs. Rachel Crane Mather, of Boston, Massachusetts, founded the Mather School, of Beaufort, in 1867, which grew into an accredited high school and junio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ther School, one of the first African-American schools in Beaufort, was established to prepare the daughters of newly freed slaves to t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81, the school became part of the Women’s American Baptist Home Mission Society and continued its perspicacious charge to educate African Americans until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received a superior education along with religious studies, lessons in social graces, and practical skills in cooking, gardening, and se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came to the Mather School not only from the Lowcountry of South Carolina, but also from other Southern and Northern states, and even from Africa and Hondur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pter plans its annual bell ringing on February 15, 2008, on the campus of the Technical College of the Lowcountry, formerly the Mather School, and the Mather Founder’s Day Luncheon to be held on February 16, 2008, at the Officers’ Club at the Marine Corps Air Station in Beaufort.   The Honorable Joseph H. Neal, who attended the Mather School, will be the keynote speaker for th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ather School flourished for a century of educating African Americans, and the graduates earned not only a coveted diploma but also a reputation for being well educated, refined, and successful in every major undertaking of their li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honor and recognize the accomplishments and vision of the founders of the Mather School, of Beaufort County, and commend the Mather School Low Country Alumni and Associates for preserving the history of the school for post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ather School Low Country Alumni and Associate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1086_2008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41:00Z</dcterms:created>
  <dc:creator>SENINS</dc:creator>
  <dc:description/>
  <cp:keywords/>
  <dc:language>en-US</dc:language>
  <cp:lastModifiedBy>N Cumfer</cp:lastModifiedBy>
  <cp:lastPrinted>2008-02-06T14:26:00Z</cp:lastPrinted>
  <dcterms:modified xsi:type="dcterms:W3CDTF">2014-11-24T18:08:00Z</dcterms:modified>
  <cp:revision>10</cp:revision>
  <dc:subject/>
  <dc:title>2007-2008 Bill 1086: Mather School Low Country Alumni and Associ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