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council\bills\nbd\11980ac08.doc</w:t>
      </w:r>
    </w:p>
    <w:p>
      <w:pPr>
        <w:pStyle w:val="Normal"/>
        <w:widowControl w:val="false"/>
        <w:jc w:val="left"/>
        <w:rPr/>
      </w:pPr>
      <w:r>
        <w:rPr/>
        <w:t>Companion/Similar bill(s): 4645</w:t>
      </w:r>
    </w:p>
    <w:p>
      <w:pPr>
        <w:pStyle w:val="Normal"/>
        <w:widowControl w:val="false"/>
        <w:jc w:val="left"/>
        <w:rPr/>
      </w:pPr>
      <w:r>
        <w:rPr/>
      </w:r>
    </w:p>
    <w:p>
      <w:pPr>
        <w:pStyle w:val="Normal"/>
        <w:widowControl w:val="false"/>
        <w:jc w:val="left"/>
        <w:rPr/>
      </w:pPr>
      <w:r>
        <w:rPr/>
        <w:t>Introduced in the Senate on February 12, 2008</w:t>
      </w:r>
    </w:p>
    <w:p>
      <w:pPr>
        <w:pStyle w:val="Normal"/>
        <w:widowControl w:val="false"/>
        <w:jc w:val="left"/>
        <w:rPr/>
      </w:pPr>
      <w:r>
        <w:rPr/>
        <w:t>Introduced in the House on February 12, 2008</w:t>
      </w:r>
    </w:p>
    <w:p>
      <w:pPr>
        <w:pStyle w:val="Normal"/>
        <w:widowControl w:val="false"/>
        <w:jc w:val="left"/>
        <w:rPr/>
      </w:pPr>
      <w:r>
        <w:rPr/>
        <w:t>Adopted by the General Assembly on February 12, 2008</w:t>
      </w:r>
    </w:p>
    <w:p>
      <w:pPr>
        <w:pStyle w:val="Normal"/>
        <w:widowControl w:val="false"/>
        <w:jc w:val="left"/>
        <w:rPr/>
      </w:pPr>
      <w:r>
        <w:rPr/>
      </w:r>
    </w:p>
    <w:p>
      <w:pPr>
        <w:pStyle w:val="Normal"/>
        <w:widowControl w:val="false"/>
        <w:jc w:val="left"/>
        <w:rPr/>
      </w:pPr>
      <w:r>
        <w:rPr/>
        <w:t>Summary: Pharmaceutical Research and Manufacturers of Ameri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the scientists in the cutting</w:t>
        <w:noBreakHyphen/>
        <w:t>edge laboratories of America’s pharmaceutical research companies create most of the world’s new medicines, which benefit tens of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because of their efforts, more than 2,500 medicines are in development today to give patients more and better therapeutic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t>
      </w:r>
      <w:r>
        <w:rPr>
          <w:rFonts w:cs="Arial"/>
        </w:rPr>
        <w:t>hese potential new treatments include pharmaceuticals for cancer, Alzheimer’s disease, infectious disease, heart disease, arthritis, stroke, diabetes, obesity, hypertension, HIV/AIDS, and many other life</w:t>
        <w:noBreakHyphen/>
        <w:t>threatening and debilitating diseases and medical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the men and women who discover and develop these medicines deserve recognition for their life</w:t>
        <w:noBreakHyphen/>
        <w:t>saving and life</w:t>
        <w:noBreakHyphen/>
        <w:t>enhanc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since 1987, Pharmaceutical Research and Manufacturers of America annually has presented the Discoverers Award in recognition of the finest scientists and achievements in the research and development of medicines that have greatly benefited humankind and for their dedication to improving the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ward recipients through the years have included the creators of vital new medicines for life-threatening infections, chronic myeloid leukemia, rheumatoid arthritis, AIDS, lowering cholesterol, and preventing rejections of life-saving organ transplant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Pharmaceutical Research and Manufacturer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1089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3:00Z</dcterms:created>
  <dc:creator>Niki B. Downey</dc:creator>
  <dc:description/>
  <cp:keywords/>
  <dc:language>en-US</dc:language>
  <cp:lastModifiedBy>N Cumfer</cp:lastModifiedBy>
  <cp:lastPrinted>2008-01-31T11:41:00Z</cp:lastPrinted>
  <dcterms:modified xsi:type="dcterms:W3CDTF">2014-11-24T18:08:00Z</dcterms:modified>
  <cp:revision>12</cp:revision>
  <dc:subject/>
  <dc:title>2007-2008 Bill 1089: Pharmaceutical Research and Manufacturers of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