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9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Fair and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774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Banking and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surance polic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Senate</w:t>
        <w:tab/>
        <w:t xml:space="preserve">Referred to Committee on </w:t>
      </w:r>
      <w:r>
        <w:rPr>
          <w:b/>
        </w:rPr>
        <w:t>Banking and Insur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8</w:t>
        <w:noBreakHyphen/>
        <w:t>71</w:t>
        <w:noBreakHyphen/>
        <w:t>195 SO AS TO REQUIRE A HEALTH AND ACCIDENT AND DENTAL INSURANCE POLICY TO ACKNOWLEDGE AND HONOR THE ASSIGNMENT OF BENEFITS BY AN INSURED, TO REQUIRE AN ASSIGNMENT OF BENEFITS UNDER CERTAIN CIRCUMSTANC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95.</w:t>
        <w:tab/>
        <w:t>(A)</w:t>
        <w:tab/>
        <w:t>A policy of health and accident and dental insurance issued in this State must include a provision for the assignment of benefits to a provider of medical or dental services by an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suror as provided in subsection (A) shall recognize and honor all assig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rovider of health and accident and dental insurance may require a new or prospective patient to give an assignment of benefits before medical or dental services are provided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health and accident and dental insuror violating the provisions of this section must be fined an amount not to exceed one thousand dollars for each violation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2-08.doc" TargetMode="External"/><Relationship Id="rId3" Type="http://schemas.openxmlformats.org/officeDocument/2006/relationships/hyperlink" Target="../../h:/SJ%20Archive/2008/02-12-08.doc" TargetMode="External"/><Relationship Id="rId4" Type="http://schemas.openxmlformats.org/officeDocument/2006/relationships/hyperlink" Target="../../p:/pprever/2007-08/1093_2008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3:00Z</dcterms:created>
  <dc:creator>DKA</dc:creator>
  <dc:description/>
  <cp:keywords/>
  <dc:language>en-US</dc:language>
  <cp:lastModifiedBy>N Cumfer</cp:lastModifiedBy>
  <cp:lastPrinted>2008-02-05T09:44:00Z</cp:lastPrinted>
  <dcterms:modified xsi:type="dcterms:W3CDTF">2014-11-24T18:08:00Z</dcterms:modified>
  <cp:revision>8</cp:revision>
  <dc:subject/>
  <dc:title>2007-2008 Bill 1093: Insurance poli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