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cConnell</w:t>
      </w:r>
    </w:p>
    <w:p>
      <w:pPr>
        <w:pStyle w:val="Normal"/>
        <w:widowControl w:val="false"/>
        <w:jc w:val="left"/>
        <w:rPr/>
      </w:pPr>
      <w:r>
        <w:rPr/>
        <w:t>Document Path: l:\s-jud\bills\mcconnell\jud0051.pgb.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pecial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Referred to Committee on </w:t>
      </w:r>
      <w:r>
        <w:rPr>
          <w:b/>
        </w:rPr>
        <w:t>Judiciary</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PROPOSING AN AMENDMENT TO SECTION 34, ARTICLE III AND SECTION 7, ARTICLE VIII OF THE CONSTITUTION OF SOUTH CAROLINA, 1895, RELATING TO THE PROHIBITION AGAINST SPECIAL LAWS, SO AS TO PROVIDE THAT THE GENERAL ASSEMBLY MAY ENACT SPECIAL LAWS IF THOSE LAWS ARE NECESSARY TO IMPLEMENT TRADITIONAL STATE FUNCTIONS AS DETERMINED BY THE GENERAL ASSEMBLY, OR CONCERN CERTAIN ACTIONS REGARDING ENTITIES CREATED BY LEGISLATIVE ENACTMENTS PASSED PRIOR TO MARCH 7, 1973, AND PROVIDE FOR A CHANGE IN THE BOUNDARIES OR SERVICE AREA OF THE ENTITY, CHANGE IN THE MEMBERSHIP OR COMPOSITION OF THE BOARD GOVERNING THE ENTITY, DISSOLUTION OF THE ENTITY, OR DEVOLUTION OF ALL POWERS, DUTIES, AND RESPONSIBILITIES THAT AFFECT THE ENTITY UPON THE LOCAL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A.</w:t>
        <w:tab/>
        <w:t>It is proposed that Section 34,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34.</w:t>
        <w:tab/>
        <w:t xml:space="preserve">The General Assembly of this State shall not enact local or special laws concerning any of the following subjects or for any of the following purposes, to w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b/>
        <w:t xml:space="preserve">To change the names of persons or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I.</w:t>
        <w:tab/>
        <w:tab/>
        <w:t xml:space="preserve">To incorporate cities, towns or villages, or change, amend or extend chart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II.</w:t>
        <w:tab/>
        <w:t xml:space="preserve">To incorporate educational, religious, charitable, social, manufacturing or banking institutions not under the control of the State, or amend or extend the charter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V.</w:t>
        <w:tab/>
        <w:t xml:space="preserve">To incorporat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w:t>
        <w:tab/>
        <w:tab/>
        <w:t xml:space="preserve">To authorize the adoption or legitimation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I.</w:t>
        <w:tab/>
        <w:t xml:space="preserve">To provide for the protection of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II.</w:t>
        <w:tab/>
        <w:t xml:space="preserve">To summon and empanel grand or petit jurors; provided, that tales boxes may be eliminated by special act in York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VIII.</w:t>
        <w:tab/>
        <w:t>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X.</w:t>
        <w:tab/>
        <w:tab/>
        <w:t xml:space="preserve">In all other cases, where a general law can be made applicable, no special law shall be enacted:  Provided, That the General Assembly may enact local or special laws fixing the amount and manner of compensation to be paid to the County Officers of the several counties of the State, and may provide that the fees collected by any such officer, or officers, shall be paid into the treasury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X.</w:t>
        <w:tab/>
        <w:tab/>
        <w:t xml:space="preserve">The General Assembly shall forthwith enact general laws concerning said subjects for said purposes, which shall be uniform in their operations:  Provided, That nothing contained in this section shall prohibit the General Assembly from enacting special provisions in general laws.  </w:t>
      </w:r>
      <w:r>
        <w:rPr>
          <w:color w:val="000000"/>
          <w:u w:val="single"/>
        </w:rPr>
        <w:t>Provided further that, special laws may be enacted if those laws: (1) are necessary to implement traditional state functions as determined by the General Assembly, or (2) concern entities created by legislative enactments passed prior to March 7, 1973, and provide for a change in the boundaries or service area of the entity, change in the membership or composition of the board governing the entity, dissolution of the entity, or devolution of all powers, duties, and responsibilities that affect the entity upon the local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XI.</w:t>
        <w:tab/>
        <w:t xml:space="preserve">The provisions of this Section shall not apply to charitable and educational corporations where, under the terms of a gift, devise or will, special incorporation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rovided, That the General Assembly is empowered to divide the State into as many zones as may appear practicable, and to enact legislation as may appear proper for the protection of game in the several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rovided, further, that the General Assembly is empowered to divide the State into as many districts as may appear practicable, and to enact legislation as may appear proper for the protection of forestry in the sever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rovided, there is hereby created a civil service commission in the City of Spartanburg for the benefit of the police department, including its chief, and fire department, including its chief, under such terms and conditions as prescrib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ded, that the City of Gaffney may establish a civil service commission for the benefit of such municipal employees as may be designated by the Gaffney City Council, under such terms and conditions as prescrib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t is proposed that Section 7, Article V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t xml:space="preserve">The General Assembly shall provide by general law for the structure, organization, powers, duties, functions, and the responsibilities of counties, including the power to tax different areas at different rates of taxation related to the nature and level of governmental services provided.  Alternate forms of government, not to exceed five, shall be established.  No </w:t>
      </w:r>
      <w:r>
        <w:rPr>
          <w:strike/>
          <w:color w:val="000000"/>
        </w:rPr>
        <w:t>laws for a specific county shall be enacted and no</w:t>
      </w:r>
      <w:r>
        <w:rPr>
          <w:color w:val="000000"/>
        </w:rPr>
        <w:t xml:space="preserve"> county shall be exempted from the general laws or laws applicable to the selected alternative form of government.  </w:t>
      </w:r>
      <w:r>
        <w:rPr>
          <w:color w:val="000000"/>
          <w:u w:val="single"/>
        </w:rPr>
        <w:t>Except as provided in Article III, Section 34, no laws for a specific county shall be enac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Must Section 34, Article III and Section 7, Article VIII of the Constitution of this State be amended so as to provide that the General Assembly may enact special laws if those laws: (1) are necessary to implement traditional state functions as determined by the General Assembly, or (2) concern entities created by legislative enactments passed prior to March 7, 1973, and provide for a change in the boundaries or service area of the entity, change in the membership or composition of the board governing the entity, dissolution of the entity, or devolution of all powers, duties, and responsibilities that affect the entity upon the local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4-08.doc" TargetMode="External"/><Relationship Id="rId4" Type="http://schemas.openxmlformats.org/officeDocument/2006/relationships/hyperlink" Target="../../p:/pprever/2007-08/1105_2008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6:00Z</dcterms:created>
  <dc:creator>SENINS</dc:creator>
  <dc:description/>
  <cp:keywords/>
  <dc:language>en-US</dc:language>
  <cp:lastModifiedBy>N Cumfer</cp:lastModifiedBy>
  <cp:lastPrinted>2008-02-13T14:10:00Z</cp:lastPrinted>
  <dcterms:modified xsi:type="dcterms:W3CDTF">2014-11-24T18:09:00Z</dcterms:modified>
  <cp:revision>9</cp:revision>
  <dc:subject/>
  <dc:title>2007-2008 Bill 1105: Special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