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yberg</w:t>
      </w:r>
    </w:p>
    <w:p>
      <w:pPr>
        <w:pStyle w:val="Normal"/>
        <w:widowControl w:val="false"/>
        <w:jc w:val="left"/>
        <w:rPr/>
      </w:pPr>
      <w:r>
        <w:rPr/>
        <w:t>Document Path: l:\s-res\wgr\026chel.mrh.doc</w:t>
      </w:r>
    </w:p>
    <w:p>
      <w:pPr>
        <w:pStyle w:val="Normal"/>
        <w:widowControl w:val="false"/>
        <w:jc w:val="left"/>
        <w:rPr/>
      </w:pPr>
      <w:r>
        <w:rPr/>
      </w:r>
    </w:p>
    <w:p>
      <w:pPr>
        <w:pStyle w:val="Normal"/>
        <w:widowControl w:val="false"/>
        <w:jc w:val="left"/>
        <w:rPr/>
      </w:pPr>
      <w:r>
        <w:rPr/>
        <w:t>Introduced in the Senate on February 21, 2008</w:t>
      </w:r>
    </w:p>
    <w:p>
      <w:pPr>
        <w:pStyle w:val="Normal"/>
        <w:widowControl w:val="false"/>
        <w:jc w:val="left"/>
        <w:rPr/>
      </w:pPr>
      <w:r>
        <w:rPr/>
        <w:t>Adopted by the Senate on February 21, 2008</w:t>
      </w:r>
    </w:p>
    <w:p>
      <w:pPr>
        <w:pStyle w:val="Normal"/>
        <w:widowControl w:val="false"/>
        <w:jc w:val="left"/>
        <w:rPr/>
      </w:pPr>
      <w:r>
        <w:rPr/>
      </w:r>
    </w:p>
    <w:p>
      <w:pPr>
        <w:pStyle w:val="Normal"/>
        <w:widowControl w:val="false"/>
        <w:jc w:val="left"/>
        <w:rPr/>
      </w:pPr>
      <w:r>
        <w:rPr/>
        <w:t>Summary: Chelsea Whitehurs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Introduced and adopted </w:t>
      </w:r>
      <w:hyperlink r:id="rId2">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NGRATULATING AND HONORING CHELSEA WHITEHURST AS A RECIPIENT OF A 2008 PRUDENTIAL SPIRIT OF COMMUNITY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Whereas, Chelsea Whitehurst, an esteemed resident of Aiken and student of Augusta Preparatory Day School in Martinez, Georgia, has achieved national recognition for exemplary volunteer service by receiving a 2008 Prudential Spirit of Community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estigious award, presented by Prudential Financial in partnership with the National Association of Secondary School Principals, honors young volunteers across America who have demonstrated an extraordinary commitment to serving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Chelsea Whitehurst earned this award by giving generously of her time and energy to the volunteer program she developed called, “ Teens Teach Tennis”, which provides free equipment and lessons to children of low-income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uccess of the State of South Carolina, the strength of our communities, and the overall vitality of American Society depend, in great measure, upon the dedication of young people like Ms. Whitehurst who use their considerable talents and resources to serve ot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That the members of the South Carolina Senate hereby congratulate and honor Ms. Chelsea Whitehurst as a recipient of a 2008 Prudential Spirit of Community Award, recognize her outstanding record of volunteer service, peer leadership, and community spirit, and extend best wishes for her continued success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further resolved that a copy of this resolution be forwarded to Ms. Chelsea Whitehu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1-08.doc" TargetMode="External"/><Relationship Id="rId3" Type="http://schemas.openxmlformats.org/officeDocument/2006/relationships/hyperlink" Target="../../p:/pprever/2007-08/1139_200802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20:00Z</dcterms:created>
  <dc:creator>SENINS</dc:creator>
  <dc:description/>
  <cp:keywords/>
  <dc:language>en-US</dc:language>
  <cp:lastModifiedBy>N Cumfer</cp:lastModifiedBy>
  <cp:lastPrinted>2008-02-21T09:08:00Z</cp:lastPrinted>
  <dcterms:modified xsi:type="dcterms:W3CDTF">2014-11-24T18:12:00Z</dcterms:modified>
  <cp:revision>8</cp:revision>
  <dc:subject/>
  <dc:title>2007-2008 Bill 1139: Chelsea Whitehur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