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4, R355, S1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Rankin, Martin, Leventis, Peeler, Alexander, Hayes, Setzler, Hutto, Ceips, Knotts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3.nv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ergy Efficient Manufactured Homes Incentive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Referred to Committee on </w:t>
      </w:r>
      <w:r>
        <w:rPr>
          <w:b/>
        </w:rPr>
        <w:t>Finance</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Amended </w:t>
      </w:r>
      <w:hyperlink r:id="rId6">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7">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8">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Labor, Commerce and Industry</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Labor, Commerce and Indust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Amended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second time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third time and returned to Senate with amendments </w:t>
      </w:r>
      <w:hyperlink r:id="rId1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House amendment amended </w:t>
      </w:r>
      <w:hyperlink r:id="rId15">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turned to House with amendments </w:t>
      </w:r>
      <w:hyperlink r:id="rId16">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7">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by originating body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Yeas</w:t>
        <w:noBreakHyphen/>
        <w:t>98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8</w:t>
        <w:tab/>
        <w:tab/>
        <w:t>Act No. 3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4, R355, S11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12</w:t>
        <w:noBreakHyphen/>
        <w:t>36</w:t>
        <w:noBreakHyphen/>
        <w:t>2110, AS AMENDED, CODE OF LAWS OF SOUTH CAROLINA, 1976, RELATING TO THE CALCULATION OF TAX ON MANUFACTURED HOMES, SO AS TO REFINE THE DEFINITION OF A MANUFACTURED HOME THAT IS SUBJECT TO A MAXIMUM SALES TAX BECAUSE IT MEETS CERTAIN ENERGY EFFICIENCY STANDARDS; BY ADDING ARTICLE 10 TO CHAPTER 52, TITLE 48 SO AS TO ESTABLISH AN INCENTIVE PROGRAM PROVIDING A NONREFUNDABLE INCOME TAX CREDIT FOR THE PURCHASE AND INSTALLATION OF ENERGY EFFICIENT MANUFACTURED HOMES IN SOUTH CAROLINA; TO AMEND SECTION 12</w:t>
        <w:noBreakHyphen/>
        <w:t>6</w:t>
        <w:noBreakHyphen/>
        <w:t>3587, AS AMENDED, RELATING TO A TAX CREDIT FOR PURCHASE AND INSTALLATION OF A SOLAR ENERGY SYSTEM, SO AS TO INCLUDE THE PURCHASE AND INSTALLATION OF A SMALL HYDROPOWER SYSTEM AND TO DEFINE SUCH A SYSTEM; AND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alculation of tax on manufactured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Section 12</w:t>
        <w:noBreakHyphen/>
        <w:t>36</w:t>
        <w:noBreakHyphen/>
        <w:t>2110(B) of the 1976 Code, as last amended by Act 1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multiply the result from ite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if the result from item (2) is no greater than six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if the result from item (2) is greater than six thousand dollars, the tax due is three hundred dollars plus two percent of the amount greater than six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owever, a manufactured home is exempt from any tax  in excess of three hundred dollars that may be due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30 for ceilings. However, variations in the energy efficiency levels for walls, floors, and ceilings are allowed and the exemption on tax due above three hundred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Notwithstanding the provisions of this subsection, from July 1, 2009, to July 1, 2019, a manufactured home is exempt from any tax that may be due as a result of the calculation in this subsection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  The dealer selling the manufactured home must maintain records, on forms provided by the State Energy Office, on each manufactured home sold  that meets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maximum tax authorized by this subsection does not apply to a single</w:t>
        <w:noBreakHyphen/>
        <w:t>family modular home regulated pursuant to Chapter 4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Energy efficient manufactured home ince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ergy Efficient Manufactured Homes Incentiv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48</w:t>
        <w:noBreakHyphen/>
        <w:t>52</w:t>
        <w:noBreakHyphen/>
        <w:t>870.</w:t>
        <w:tab/>
        <w:t>(A)</w:t>
        <w:tab/>
        <w:t>The Energy Efficient Manufactured Homes Incentive Program is established to provide financial incentives for the purchase and installation of energy efficient manufactured homes in South Carolina.  Any person who purchases a manufactured home designated by the United States Environmental Protection Agency and the United States Department of Energy as meeting or exceeding each agency’s energy saving efficiency requirements or which has been designated as meeting or exceeding such requirements under each agency’s ENERGY STAR program from a retail dealership licensed by the South Carolina Manufactured Housing Board for use in this State is eligible for a nonrefundable income tax credit equal to seven hundred fifty dollars.  The credit may be claimed beginning July 1, 2009, and no later than July 1, 2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South Carolina Energy Office shall adopt rules pursuant to develop tax credit applications and administer the issuance of tax credits and must track and report on the fiscal and energy impact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ax credit for solar and hydropo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rFonts w:cs="Arial"/>
        </w:rPr>
        <w:t>SECTION</w:t>
        <w:tab/>
        <w:t>3.</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t>“Section 12-6-3587.</w:t>
        <w:tab/>
        <w:t>(A)</w:t>
        <w:tab/>
        <w:t>There is allowed as a tax credit against the income tax liability of a taxpayer imposed by this chapter an amount equal to twenty</w:t>
        <w:noBreakHyphen/>
        <w:t>five percent of the costs incurred by the taxpayer in the purchase and installation of a solar energy system or small hydropower system for heating water, space heating, air cooling, energy</w:t>
        <w:noBreakHyphen/>
        <w:t>efficient daylighting, heat reclamation, energy</w:t>
        <w:noBreakHyphen/>
        <w:t>efficient demand response, or the generation of electricity in or on a facility in South Carolina and owned by the taxpayer. The tax credit allowed by this section must not be claimed before the completion of the installation.  The amount of the credit in any year may not exceed three thousand five hundred dollars for each facility or fifty percent of the taxpayer’s tax liability for that taxable year, whichever is less. If the amount of the credit exceeds three thousand five hundred dollars for each facility,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the structure.  A credit  may not be allowed for a solar system unless the system is certified for performance by the nonprofit Solar Rating and Certification Corporation or a comparable entity endors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small hydropower system’ means new generation capacity on a nonimpoundment or on an existing impound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ets licensing standards as defin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a run</w:t>
        <w:noBreakHyphen/>
        <w:t>of</w:t>
        <w:noBreakHyphen/>
        <w:t>the</w:t>
        <w:noBreakHyphen/>
        <w:t>river facility with a capacity not to exceed 5M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sists of a turbine in a pipeline or in an irrigation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Investment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4</w:t>
        <w:noBreakHyphen/>
        <w:t>80.</w:t>
        <w:tab/>
        <w:t>(A)</w:t>
        <w:tab/>
        <w:t xml:space="preserve">There is allowed an investment tax credit  for any taxable year in which the taxpayer places in service qualified manufacturing and productive equipment and which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commits to invest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qualified manufacturing and productive equipment property’ means property that satisfies the requirements of Section 12</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axpayer that qualifies for the tax credit allowed by this section may claim the credit  </w:t>
      </w:r>
      <w:r>
        <w:rPr>
          <w:rFonts w:eastAsia="MS Mincho;ＭＳ 明朝"/>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subsection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J)</w:t>
        <w:tab/>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r>
      <w:r>
        <w:rPr>
          <w:rFonts w:eastAsia="MS Mincho;ＭＳ 明朝"/>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color w:val="000000"/>
        </w:rPr>
      </w:pPr>
      <w:r>
        <w:rPr>
          <w:rFonts w:eastAsia="MS Mincho;ＭＳ 明朝"/>
          <w:b/>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t>5.</w:t>
        <w:tab/>
        <w:t>This act takes effect July 1, 2009</w:t>
      </w:r>
      <w:r>
        <w:rPr/>
        <w:t>.</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Senate -- 6/25/08.</w:t>
      </w:r>
    </w:p>
    <w:p>
      <w:pPr>
        <w:pStyle w:val="Normal"/>
        <w:tabs>
          <w:tab w:val="clear" w:pos="720"/>
          <w:tab w:val="left" w:pos="1440" w:leader="none"/>
          <w:tab w:val="left" w:pos="1800" w:leader="none"/>
          <w:tab w:val="left" w:pos="2880" w:leader="none"/>
        </w:tabs>
        <w:rPr/>
      </w:pPr>
      <w:r>
        <w:rPr/>
        <w:t xml:space="preserve">Veto overridden by Hous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SJ%20Archive/2008/02-21-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7-08.doc" TargetMode="External"/><Relationship Id="rId13" Type="http://schemas.openxmlformats.org/officeDocument/2006/relationships/hyperlink" Target="../../h:/HJ%20Archive/2008/05-27-08.doc" TargetMode="External"/><Relationship Id="rId14" Type="http://schemas.openxmlformats.org/officeDocument/2006/relationships/hyperlink" Target="../../h:/HJ%20Archive/2008/05-28-08.doc" TargetMode="External"/><Relationship Id="rId15" Type="http://schemas.openxmlformats.org/officeDocument/2006/relationships/hyperlink" Target="../../h:/SJ%20Archive/2008/05-28-08.doc" TargetMode="External"/><Relationship Id="rId16" Type="http://schemas.openxmlformats.org/officeDocument/2006/relationships/hyperlink" Target="../../h:/SJ%20Archive/2008/05-28-08.doc" TargetMode="External"/><Relationship Id="rId17" Type="http://schemas.openxmlformats.org/officeDocument/2006/relationships/hyperlink" Target="../../h:/HJ%20Archive/2008/06-04-08.doc" TargetMode="External"/><Relationship Id="rId18" Type="http://schemas.openxmlformats.org/officeDocument/2006/relationships/hyperlink" Target="../../p:/pprever/2007-08/1141_20080221.doc" TargetMode="External"/><Relationship Id="rId19" Type="http://schemas.openxmlformats.org/officeDocument/2006/relationships/hyperlink" Target="../../p:/pprever/2007-08/1141_20080423.doc" TargetMode="External"/><Relationship Id="rId20" Type="http://schemas.openxmlformats.org/officeDocument/2006/relationships/hyperlink" Target="../../p:/pprever/2007-08/1141_20080424.doc" TargetMode="External"/><Relationship Id="rId21" Type="http://schemas.openxmlformats.org/officeDocument/2006/relationships/hyperlink" Target="../../p:/pprever/2007-08/1141_20080521.doc" TargetMode="External"/><Relationship Id="rId22" Type="http://schemas.openxmlformats.org/officeDocument/2006/relationships/hyperlink" Target="../../p:/pprever/2007-08/1141_20080527.doc" TargetMode="External"/><Relationship Id="rId23" Type="http://schemas.openxmlformats.org/officeDocument/2006/relationships/hyperlink" Target="../../p:/pprever/2007-08/1141_20080528.doc" TargetMode="External"/><Relationship Id="rId24" Type="http://schemas.openxmlformats.org/officeDocument/2006/relationships/hyperlink" Target="../../p:/pprever/2007-08/1141_20080603.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0:00Z</dcterms:created>
  <dc:creator>MORGANA</dc:creator>
  <dc:description/>
  <cp:keywords/>
  <dc:language>en-US</dc:language>
  <cp:lastModifiedBy>N Cumfer</cp:lastModifiedBy>
  <cp:lastPrinted>2008-06-05T08:57:00Z</cp:lastPrinted>
  <dcterms:modified xsi:type="dcterms:W3CDTF">2014-11-24T18:12:00Z</dcterms:modified>
  <cp:revision>6</cp:revision>
  <dc:subject/>
  <dc:title>2007-2008 Bill 1141: Energy Efficient Manufactured Homes Incentiv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