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8, R356, S11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artin, Alexander, Hayes, Hutto, Ceips, Peeler, Leventis, Rankin, Setzler, Knotts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2.nv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es tax exem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Referred to Committee on </w:t>
      </w:r>
      <w:r>
        <w:rPr>
          <w:b/>
        </w:rPr>
        <w:t>Finance</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Finance</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7">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Ways and Mean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Ways and Means</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Amended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Roll call Yeas</w:t>
        <w:noBreakHyphen/>
        <w:t>109  Nays</w:t>
        <w:noBreakHyphen/>
        <w:t xml:space="preserve">0 </w:t>
      </w:r>
      <w:hyperlink r:id="rId1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returned to Senate with amendments </w:t>
      </w:r>
      <w:hyperlink r:id="rId1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House amendment amended </w:t>
      </w:r>
      <w:hyperlink r:id="rId15">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turned to House with amendments </w:t>
      </w:r>
      <w:hyperlink r:id="rId16">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Return requested from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House amendment 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Debate adjourned on Senate amendments until Tuesday, June 3, 2008 </w:t>
      </w:r>
      <w:hyperlink r:id="rId17">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Debate adjourned on Senate amendments until Wednesday, June 4, 2008 </w:t>
      </w:r>
      <w:hyperlink r:id="rId18">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19">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Roll call Yeas</w:t>
        <w:noBreakHyphen/>
        <w:t>99  Nays</w:t>
        <w:noBreakHyphen/>
        <w:t xml:space="preserve">10 </w:t>
      </w:r>
      <w:hyperlink r:id="rId20">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by originating body Yeas</w:t>
        <w:noBreakHyphen/>
        <w:t>35  Nays</w:t>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Yeas</w:t>
        <w:noBreakHyphen/>
        <w:t>92  Nays</w:t>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9/2008-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8, R356, S1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 xml:space="preserve">TO </w:t>
      </w:r>
      <w:r>
        <w:rPr>
          <w:b/>
          <w:bCs/>
          <w:color w:val="000000"/>
        </w:rPr>
        <w:t>AMEND SECTION 12</w:t>
        <w:noBreakHyphen/>
        <w:t>36</w:t>
        <w:noBreakHyphen/>
        <w:t xml:space="preserve">2120, AS AMENDED, CODE OF LAWS OF SOUTH CAROLINA, 1976, RELATING TO EXEMPTIONS FROM THE SALES TAX, SO AS TO PROVIDE THAT ENERGY EFFICIENT PRODUCTS PURCHASED FOR NONCOMMERCIAL HOME OR PERSONAL USE WITH A SALES PRICE OF TWO THOUSAND FIVE HUNDRED DOLLARS PER PRODUCT OR LESS ARE EXEMPT FROM THE SALES TAX UNDER CERTAIN CONDITIONS, AND TO PROVIDE FOR THE DURATION OF THE EXEMPTION AND ITS APPLICABILITY DURING A PARTICULAR FISCAL YEAR BASED ON REVENUE FORECASTS; TO ENACT THE “SECOND AMENDMENT RECOGNITION ACT” BY AMENDING SECTION 12-36-2120, AS AMENDED, RELATING TO EXEMPTIONS FROM THE SALES TAX, SO AS TO EXEMPT THE SALES OF HANDGUNS, RIFLES, AND SHOTGUNS DURING A SPECIFIED FORTY-EIGHT HOUR WEEKEND PERIOD; AND BY ADDING SECTION 12-28-340 SO AS TO PROVIDE THAT REGARDLESS OF OTHER PRODUCTS OFFERED, CERTAIN MOTOR FUEL TERMINALS LOCATED WITHIN THE STATE MUST OFFER A PETROLEUM PRODUCT THAT HAS NOT BEEN BLENDED </w:t>
      </w:r>
      <w:r>
        <w:rPr>
          <w:b/>
          <w:bCs/>
        </w:rPr>
        <w:t>WITH ETHANOL AND THAT IS SUITABLE FOR SUBSEQUENT BLENDING WITH ETHANOL, TO PROVIDE THAT A PERSON OR ENTITY MUST NOT TAKE ANY ACTION TO DENY A MOTOR FUEL DISTRIBUTOR OR MOTOR FUEL RETAILER WHO IS DOING BUSINESS IN THIS STATE AND WHO HAS REGISTERED WITH THE INTERNAL REVENUE SERVICE ON FORM 637(M) FROM BEING THE BLENDER OF RECORD AFFORDED THEM BY THE ACCEPTANCE BY THE INTERNAL REVENUE SERVICE OF FORM 637(M); AND TO PROVIDE THAT A DISTRIBUTOR OR RETAILER AND A REFINER MUST UTILIZE THE RENEWABLE IDENTIFICATION NUMBER (RIN) TRADING SYSTEM.</w:t>
      </w:r>
      <w:r>
        <w:rPr>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ales tax exemp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w:t>
        <w:tab/>
        <w:t>Energy efficient products purchased for noncommercial home or personal use with a sales price of two thousand five hundred dollars per produc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For the purposes of this exemption, an ‘energy efficient product’ is any energy efficient product for noncommercial home or personal use consisting of any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w:t>
        <w:noBreakHyphen/>
        <w:t>saving efficiency requirements or which have been designated as meeting or exceeding such requirements under each agency’s ENERGY STAR program, and gas, oil, or propane water heaters with an energy factor of 0.80 or greater and electric water heaters with an energy factor of 2.0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his exemption shall not apply to purchases of energy efficient products purchased for trade, business,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The exemption provided in this item applies only to sales occurring during a period commencing at 12:01 a.m. on October 1, 2009, and concluding at 12:00 midnight on October 31, 2009, (National ‘Energy Efficiency Month’) and every year thereafter until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Each year until 2019, the State Energy Office shall prepare an annual report on the fiscal and energy impacts of the October first through October thirty</w:t>
        <w:noBreakHyphen/>
        <w:t>first exemption and submit the report to the General Assembly no later than January first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e)</w:t>
        <w:tab/>
      </w:r>
      <w:r>
        <w:rPr/>
        <w:t xml:space="preserve">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w:t>
      </w:r>
      <w:r>
        <w:rPr>
          <w:szCs w:val="52"/>
        </w:rPr>
        <w:t>most recent</w:t>
      </w:r>
      <w:r>
        <w:rPr/>
        <w:t xml:space="preserve"> estimate by the board of general fund revenues for the current fiscal year, then the exemption allowed by this item shall be allowed for the applicable year.  </w:t>
      </w:r>
      <w:r>
        <w:rPr>
          <w:szCs w:val="52"/>
        </w:rPr>
        <w:t xml:space="preserve">If the February fifteenth </w:t>
      </w:r>
      <w:r>
        <w:rPr/>
        <w:t>forecast or adjusted forecast annual general fund revenue growth for the upcoming fiscal year meets the requirement for the credit, the board promptly shall certify this result in writing to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ales tax exemption;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 xml:space="preserve"> This section may be cited as the “Second Amendment Recogn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36</w:t>
        <w:noBreakHyphen/>
        <w:t>2120 of the 1976 Code, as last amended by Act 116 of 2007,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sales of handguns as defined pursuant to Section 16</w:t>
        <w:noBreakHyphen/>
        <w:t>23</w:t>
        <w:noBreakHyphen/>
        <w:t>10(1), rifles, and shotguns during the forty</w:t>
        <w:noBreakHyphen/>
        <w:t>eight hours of the Second Amendment Weekend.  For purposes of this item, the ‘Second Amendment Weekend’ begins at 12:01 a.m. on the Friday after Thanksgiving and ends at twelve midnight the following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inal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340.</w:t>
        <w:tab/>
        <w:t>(A)</w:t>
        <w:tab/>
        <w:t>Regardless of other products offered, a terminal, as defined in Section 12</w:t>
        <w:noBreakHyphen/>
        <w:t>28</w:t>
        <w:noBreakHyphen/>
        <w:t>110(56), located within the State must offer a petroleum product that has not been blended with ethanol and that is suitable for subsequent blending with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r entity must not take any action to deny a distributor, as defined in Section 12</w:t>
        <w:noBreakHyphen/>
        <w:t>28</w:t>
        <w:noBreakHyphen/>
        <w:t>110(17), or retailer, as defined in Section 12</w:t>
        <w:noBreakHyphen/>
        <w:t>28</w:t>
        <w:noBreakHyphen/>
        <w:t>110(52), who is doing business in this State and who has registered with the Internal Revenue Service on Form 637(M) from being the blender of record afforded them by the acceptance by the Internal Revenue Service of Form 637(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istributor or retailer and a refiner must utilize the Renewable Identification Number (RIN) trading system.  Nothing in this section should be construed to imply a market value for R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Except as otherwise stated, this act takes effect July 1, 2009.  Section 3 takes effect upon approval by the Governor.</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11/08.</w:t>
      </w:r>
    </w:p>
    <w:p>
      <w:pPr>
        <w:pStyle w:val="Normal"/>
        <w:tabs>
          <w:tab w:val="clear" w:pos="720"/>
          <w:tab w:val="left" w:pos="1440" w:leader="none"/>
          <w:tab w:val="left" w:pos="1800" w:leader="none"/>
          <w:tab w:val="left" w:pos="2880" w:leader="none"/>
        </w:tabs>
        <w:rPr/>
      </w:pPr>
      <w:r>
        <w:rPr/>
        <w:t>Veto overridden by Senate -- 6/25/08.</w:t>
      </w:r>
    </w:p>
    <w:p>
      <w:pPr>
        <w:pStyle w:val="Normal"/>
        <w:tabs>
          <w:tab w:val="clear" w:pos="720"/>
          <w:tab w:val="left" w:pos="1440" w:leader="none"/>
          <w:tab w:val="left" w:pos="1800" w:leader="none"/>
          <w:tab w:val="left" w:pos="2880" w:leader="none"/>
        </w:tabs>
        <w:rPr/>
      </w:pPr>
      <w:r>
        <w:rPr/>
        <w:t xml:space="preserve">Veto overridden by Hous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h:/SJ%20Archive/2008/02-21-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1-08.doc" TargetMode="External"/><Relationship Id="rId13" Type="http://schemas.openxmlformats.org/officeDocument/2006/relationships/hyperlink" Target="../../h:/HJ%20Archive/2008/05-21-08.doc" TargetMode="External"/><Relationship Id="rId14" Type="http://schemas.openxmlformats.org/officeDocument/2006/relationships/hyperlink" Target="../../h:/HJ%20Archive/2008/05-22-08.doc" TargetMode="External"/><Relationship Id="rId15" Type="http://schemas.openxmlformats.org/officeDocument/2006/relationships/hyperlink" Target="../../h:/SJ%20Archive/2008/05-28-08.doc" TargetMode="External"/><Relationship Id="rId16" Type="http://schemas.openxmlformats.org/officeDocument/2006/relationships/hyperlink" Target="../../h:/SJ%20Archive/2008/05-28-08.doc" TargetMode="External"/><Relationship Id="rId17" Type="http://schemas.openxmlformats.org/officeDocument/2006/relationships/hyperlink" Target="../../h:/HJ%20Archive/2008/05-29-08.doc" TargetMode="External"/><Relationship Id="rId18" Type="http://schemas.openxmlformats.org/officeDocument/2006/relationships/hyperlink" Target="../../h:/HJ%20Archive/2008/06-03-08.doc" TargetMode="External"/><Relationship Id="rId19" Type="http://schemas.openxmlformats.org/officeDocument/2006/relationships/hyperlink" Target="../../h:/HJ%20Archive/2008/06-04-08.doc" TargetMode="External"/><Relationship Id="rId20" Type="http://schemas.openxmlformats.org/officeDocument/2006/relationships/hyperlink" Target="../../h:/HJ%20Archive/2008/06-04-08.doc" TargetMode="External"/><Relationship Id="rId21" Type="http://schemas.openxmlformats.org/officeDocument/2006/relationships/hyperlink" Target="../../p:/pprever/2007-08/1143_20080221.doc" TargetMode="External"/><Relationship Id="rId22" Type="http://schemas.openxmlformats.org/officeDocument/2006/relationships/hyperlink" Target="../../p:/pprever/2007-08/1143_20080423.doc" TargetMode="External"/><Relationship Id="rId23" Type="http://schemas.openxmlformats.org/officeDocument/2006/relationships/hyperlink" Target="../../p:/pprever/2007-08/1143_20080424.doc" TargetMode="External"/><Relationship Id="rId24" Type="http://schemas.openxmlformats.org/officeDocument/2006/relationships/hyperlink" Target="../../p:/pprever/2007-08/1143_20080515.doc" TargetMode="External"/><Relationship Id="rId25" Type="http://schemas.openxmlformats.org/officeDocument/2006/relationships/hyperlink" Target="../../p:/pprever/2007-08/1143_20080521.doc" TargetMode="External"/><Relationship Id="rId26" Type="http://schemas.openxmlformats.org/officeDocument/2006/relationships/hyperlink" Target="../../p:/pprever/2007-08/1143_20080528.doc" TargetMode="External"/><Relationship Id="rId27" Type="http://schemas.openxmlformats.org/officeDocument/2006/relationships/hyperlink" Target="../../p:/pprever/2007-08/1143_20080529.doc" TargetMode="External"/><Relationship Id="rId28" Type="http://schemas.openxmlformats.org/officeDocument/2006/relationships/hyperlink" Target="../../p:/pprever/2007-08/1143_20080529A.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1:00Z</dcterms:created>
  <dc:creator>SENINS</dc:creator>
  <dc:description/>
  <cp:keywords/>
  <dc:language>en-US</dc:language>
  <cp:lastModifiedBy>N Cumfer</cp:lastModifiedBy>
  <cp:lastPrinted>2008-06-04T19:46:00Z</cp:lastPrinted>
  <dcterms:modified xsi:type="dcterms:W3CDTF">2014-11-24T18:12:00Z</dcterms:modified>
  <cp:revision>6</cp:revision>
  <dc:subject/>
  <dc:title>2007-2008 Bill 1143: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