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rm\1330htc08.doc</w:t>
      </w:r>
    </w:p>
    <w:p>
      <w:pPr>
        <w:pStyle w:val="Normal"/>
        <w:widowControl w:val="false"/>
        <w:jc w:val="left"/>
        <w:rPr/>
      </w:pPr>
      <w:r>
        <w:rPr/>
      </w:r>
    </w:p>
    <w:p>
      <w:pPr>
        <w:pStyle w:val="Normal"/>
        <w:widowControl w:val="false"/>
        <w:jc w:val="left"/>
        <w:rPr/>
      </w:pPr>
      <w:r>
        <w:rPr/>
        <w:t>Introduced in the Senate on February 21, 2008</w:t>
      </w:r>
    </w:p>
    <w:p>
      <w:pPr>
        <w:pStyle w:val="Normal"/>
        <w:widowControl w:val="false"/>
        <w:jc w:val="left"/>
        <w:rPr/>
      </w:pPr>
      <w:r>
        <w:rPr/>
        <w:t>Adopted by the Senate on February 21, 2008</w:t>
      </w:r>
    </w:p>
    <w:p>
      <w:pPr>
        <w:pStyle w:val="Normal"/>
        <w:widowControl w:val="false"/>
        <w:jc w:val="left"/>
        <w:rPr/>
      </w:pPr>
      <w:r>
        <w:rPr/>
      </w:r>
    </w:p>
    <w:p>
      <w:pPr>
        <w:pStyle w:val="Normal"/>
        <w:widowControl w:val="false"/>
        <w:jc w:val="left"/>
        <w:rPr/>
      </w:pPr>
      <w:r>
        <w:rPr/>
        <w:t>Summary: Reverend George Welch Brow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Introduced and adopted </w:t>
      </w:r>
      <w:hyperlink r:id="rId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SENATE UPON THE DEATH OF REVEREND GEORGE WELCH BROWN, SR., (RETIRED), OF HOLLYWOOD,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were deeply saddened to learn of the death of Reverend George Welch Brown, Sr., (retired), of Hollywood, on Friday, January 25,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Brown served with distinction for many years as presiding elder of the Beaufort District, South Carolina Conference, Seventh Episcopal District, African Methodist Episcopal Church, thereby earning a “well done, good and faithful servant” from his Lord and the fellow Christians h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predeceased by his beloved wife, the late Dollie Doctor Brown, and was the father of ten children, Delores B. Richardson, Lila B. Nedd, Frances E.B. Pinckney, Reverend George Welch Brown, Jr., Marjorie L. Brown, Phoenicia B. Flowers, Roxcena B. Rozier, Kenneth J. Brown, Reverend Nathaniel Brown, and Michelle D.B. Br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gracious man of God will be greatly missed not only by his colleagues and other friends in the church but also by the many community members whose lives he impac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ofound sorrow upon the death of Reverend George Welch Brown, Sr., (retired), of Hollywood,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lores B. Richardson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1-08.doc" TargetMode="External"/><Relationship Id="rId3" Type="http://schemas.openxmlformats.org/officeDocument/2006/relationships/hyperlink" Target="../../p:/pprever/2007-08/1145_200802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49:00Z</dcterms:created>
  <dc:creator>SENINS</dc:creator>
  <dc:description/>
  <cp:keywords/>
  <dc:language>en-US</dc:language>
  <cp:lastModifiedBy>N Cumfer</cp:lastModifiedBy>
  <cp:lastPrinted>2008-01-28T16:55:00Z</cp:lastPrinted>
  <dcterms:modified xsi:type="dcterms:W3CDTF">2014-11-24T18:12:00Z</dcterms:modified>
  <cp:revision>8</cp:revision>
  <dc:subject/>
  <dc:title>2007-2008 Bill 1145: Reverend George Welch Brow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