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Pinckney</w:t>
      </w:r>
    </w:p>
    <w:p>
      <w:pPr>
        <w:pStyle w:val="Normal"/>
        <w:widowControl w:val="false"/>
        <w:jc w:val="left"/>
        <w:rPr/>
      </w:pPr>
      <w:r>
        <w:rPr/>
        <w:t>Document Path: l:\council\bills\rm\1342mm08.doc</w:t>
      </w:r>
    </w:p>
    <w:p>
      <w:pPr>
        <w:pStyle w:val="Normal"/>
        <w:widowControl w:val="false"/>
        <w:jc w:val="left"/>
        <w:rPr/>
      </w:pPr>
      <w:r>
        <w:rPr/>
      </w:r>
    </w:p>
    <w:p>
      <w:pPr>
        <w:pStyle w:val="Normal"/>
        <w:widowControl w:val="false"/>
        <w:jc w:val="left"/>
        <w:rPr/>
      </w:pPr>
      <w:r>
        <w:rPr/>
        <w:t>Introduced in the Senate on February 21, 2008</w:t>
      </w:r>
    </w:p>
    <w:p>
      <w:pPr>
        <w:pStyle w:val="Normal"/>
        <w:widowControl w:val="false"/>
        <w:jc w:val="left"/>
        <w:rPr/>
      </w:pPr>
      <w:r>
        <w:rPr/>
        <w:t>Introduced in the House on February 26, 2008</w:t>
      </w:r>
    </w:p>
    <w:p>
      <w:pPr>
        <w:pStyle w:val="Normal"/>
        <w:widowControl w:val="false"/>
        <w:jc w:val="left"/>
        <w:rPr/>
      </w:pPr>
      <w:r>
        <w:rPr/>
        <w:t>Adopted by the General Assembly on February 26, 2008</w:t>
      </w:r>
    </w:p>
    <w:p>
      <w:pPr>
        <w:pStyle w:val="Normal"/>
        <w:widowControl w:val="false"/>
        <w:jc w:val="left"/>
        <w:rPr/>
      </w:pPr>
      <w:r>
        <w:rPr/>
      </w:r>
    </w:p>
    <w:p>
      <w:pPr>
        <w:pStyle w:val="Normal"/>
        <w:widowControl w:val="false"/>
        <w:jc w:val="left"/>
        <w:rPr/>
      </w:pPr>
      <w:r>
        <w:rPr/>
        <w:t>Summary: Virginia Zenith Malphrus In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Senate</w:t>
        <w:tab/>
        <w:t xml:space="preserve">Introduced, adopted, sent to House </w:t>
      </w:r>
      <w:hyperlink r:id="rId2">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8</w:t>
        <w:tab/>
        <w:t>House</w:t>
        <w:tab/>
        <w:t xml:space="preserve">Introduced, adopted, returned with concurrenc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2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GENERAL ASSEMBLY UPON THE DEATH OF MRS. VIRGINIA ZENITH MALPHRUS INGRAM, OF JASPER COUNTY, AND TO EXTEND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deeply saddened to learn of the death of Mrs. Virginia Zenith Malphrus Ingram, of Jasper County, on November 8,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Ingram, called “Zenie” by family and friends, was born in Jasper County on May 16, 1940, to Charles Edward and Telie Rebecca Langford Malphrus. As a native of the area, she grew up attending the public schools of Ridgeland and married Henry Edward Ingram. To this union were born four children, sons Eddie, Ashley, Charlie, and daughter Teli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enthusiastically served her county and community in many ways, among them as executive director of the Jasper County Development Board for more than twenty years and director of the Jasper County Chamber of Commerce. Throughout her many years of service to the Jasper Soil &amp; Water Conservation District, she served the board as secretary/treasurer and devoted much of her time and energy to maintaining and beautifying the Blue Heron Nature Trail and Butterfly Garden. The first chairperson of the Gopher Hill Festival, she served on the festival committee in various capacities for several years, and she contributed countless hours of volunteer service to numerous cha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the high esteem in which she was held by the many citizens who appreciated her labors on their behalf, Zenie Ingram was affectionately acknowledged as the “First Lady of Jasper County.” Her loyalty and devotion to her family, friends, and State were admired by all who knew her, and she will be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profound sorrow upon the death of Mrs. Virginia Zenith Malphrus Ingram, of Jasper County, and extend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er brother, Mr. C.E. Malphrus, for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21-08.doc" TargetMode="External"/><Relationship Id="rId3" Type="http://schemas.openxmlformats.org/officeDocument/2006/relationships/hyperlink" Target="../../h:/HJ%20Archive/2008/02-26-08.doc" TargetMode="External"/><Relationship Id="rId4" Type="http://schemas.openxmlformats.org/officeDocument/2006/relationships/hyperlink" Target="../../p:/pprever/2007-08/1146_200802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50:00Z</dcterms:created>
  <dc:creator>SENINS</dc:creator>
  <dc:description/>
  <cp:keywords/>
  <dc:language>en-US</dc:language>
  <cp:lastModifiedBy>N Cumfer</cp:lastModifiedBy>
  <cp:lastPrinted>2008-02-07T15:29:00Z</cp:lastPrinted>
  <dcterms:modified xsi:type="dcterms:W3CDTF">2014-11-24T18:12:00Z</dcterms:modified>
  <cp:revision>10</cp:revision>
  <dc:subject/>
  <dc:title>2007-2008 Bill 1146: Virginia Zenith Malphrus In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