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leary</w:t>
      </w:r>
    </w:p>
    <w:p>
      <w:pPr>
        <w:pStyle w:val="Normal"/>
        <w:widowControl w:val="false"/>
        <w:jc w:val="left"/>
        <w:rPr/>
      </w:pPr>
      <w:r>
        <w:rPr/>
        <w:t>Document Path: l:\council\bills\rm\1359ab08.doc</w:t>
      </w:r>
    </w:p>
    <w:p>
      <w:pPr>
        <w:pStyle w:val="Normal"/>
        <w:widowControl w:val="false"/>
        <w:jc w:val="left"/>
        <w:rPr/>
      </w:pPr>
      <w:r>
        <w:rPr/>
        <w:t>Companion/Similar bill(s): 476, 3571, 4768</w:t>
      </w:r>
    </w:p>
    <w:p>
      <w:pPr>
        <w:pStyle w:val="Normal"/>
        <w:widowControl w:val="false"/>
        <w:jc w:val="left"/>
        <w:rPr/>
      </w:pPr>
      <w:r>
        <w:rPr/>
      </w:r>
    </w:p>
    <w:p>
      <w:pPr>
        <w:pStyle w:val="Normal"/>
        <w:widowControl w:val="false"/>
        <w:jc w:val="left"/>
        <w:rPr/>
      </w:pPr>
      <w:r>
        <w:rPr/>
        <w:t>Introduced in the Senate on February 28, 2008</w:t>
      </w:r>
    </w:p>
    <w:p>
      <w:pPr>
        <w:pStyle w:val="Normal"/>
        <w:widowControl w:val="false"/>
        <w:jc w:val="left"/>
        <w:rPr/>
      </w:pPr>
      <w:r>
        <w:rPr/>
        <w:t>Adopted by the Senate on February 28, 2008</w:t>
      </w:r>
    </w:p>
    <w:p>
      <w:pPr>
        <w:pStyle w:val="Normal"/>
        <w:widowControl w:val="false"/>
        <w:jc w:val="left"/>
        <w:rPr/>
      </w:pPr>
      <w:r>
        <w:rPr/>
      </w:r>
    </w:p>
    <w:p>
      <w:pPr>
        <w:pStyle w:val="Normal"/>
        <w:widowControl w:val="false"/>
        <w:jc w:val="left"/>
        <w:rPr/>
      </w:pPr>
      <w:r>
        <w:rPr/>
        <w:t>Summary: Taiw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COMMEND TAIWAN FOR ITS CONTRIBUTIONS TO THE GLOBAL ECONOMY AND ITS PROMOTION OF WORLD PEACE, LIBERTY, AND HUMAN RIGHTS, AND TO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aiwan and the United States are friends and allies of long standing, both dearly cherishing universal value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aiwan is the world’s sixteenth</w:t>
        <w:noBreakHyphen/>
        <w:t>largest trading entity, the United States’ ninth</w:t>
        <w:noBreakHyphen/>
        <w:t>largest trading partner, and the fifth</w:t>
        <w:noBreakHyphen/>
        <w:t>largest market for the United States’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tate of South Carolina and Taiwan have enjoyed long</w:t>
        <w:noBreakHyphen/>
        <w:t>term and mutually beneficial sister</w:t>
        <w:noBreakHyphen/>
        <w:t>state relations since 1981, with the prospect of further growth, and the State of South Carolina supports a free</w:t>
        <w:noBreakHyphen/>
        <w:t>trade agreement between the United States and Taiw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aiwan, as a leading manufacturer of information technology products, is an indispensable provider in the global high</w:t>
        <w:noBreakHyphen/>
        <w:t>tech industry, and its security and stability are vital not only to the economies of the Asia Pacific region but also to the world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aiwan, as a willing and responsible member of the world community, is one of the most active foreign contributing parties in the aftermath of Hurricane Katrina and other natural disasters around the glo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twenty</w:t>
        <w:noBreakHyphen/>
        <w:t>three million free citizens of Taiwan are not adequately represented in international organizations such as the World Health Organization and the United Nations. Basic human rights of the Taiwanese people are hindered thereby, and the effectiveness of the World Health Organization and other international organizations is decrea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Senate, by this resolution, commend Taiwan for its contributions to the global economy and its promotion of world peace, liberty, and human rights, and support its efforts to join the United Nations, the World Health Organization,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Mr. R.C. Wu, Director General of the Taipei Economic and Cultural Office in Atlanta,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noBreakHyphen/>
        <w:noBreakHyphen/>
        <w:noBreakHyphen/>
        <w:noBreakHyphen/>
      </w:r>
      <w:r>
        <w:rPr>
          <w:rFonts w:eastAsia="MS Mincho;ＭＳ 明朝"/>
        </w:rPr>
        <w:t>XX</w:t>
        <w:noBreakHyphen/>
        <w:noBreakHyphen/>
        <w:noBreakHyphen/>
        <w:noBreakHyphen/>
      </w:r>
    </w:p>
    <w:p>
      <w:pPr>
        <w:pStyle w:val="Normal"/>
        <w:rPr>
          <w:rFonts w:eastAsia="MS Mincho;ＭＳ 明朝"/>
        </w:rPr>
      </w:pPr>
      <w:r>
        <w:rPr>
          <w:rFonts w:eastAsia="MS Mincho;ＭＳ 明朝"/>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8-08.doc" TargetMode="External"/><Relationship Id="rId3" Type="http://schemas.openxmlformats.org/officeDocument/2006/relationships/hyperlink" Target="../../p:/pprever/2007-08/1164_2008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34:00Z</dcterms:created>
  <dc:creator>SENINS</dc:creator>
  <dc:description/>
  <cp:keywords/>
  <dc:language>en-US</dc:language>
  <cp:lastModifiedBy>N Cumfer</cp:lastModifiedBy>
  <cp:lastPrinted>2008-02-22T14:21:00Z</cp:lastPrinted>
  <dcterms:modified xsi:type="dcterms:W3CDTF">2014-11-24T18:14:00Z</dcterms:modified>
  <cp:revision>9</cp:revision>
  <dc:subject/>
  <dc:title>2007-2008 Bill 1164: Taiw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