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6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Hutto</w:t>
      </w:r>
    </w:p>
    <w:p>
      <w:pPr>
        <w:pStyle w:val="Normal"/>
        <w:widowControl w:val="false"/>
        <w:jc w:val="left"/>
        <w:rPr/>
      </w:pPr>
      <w:r>
        <w:rPr/>
        <w:t>Document Path: l:\s-res\cbh\003port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ale of Port Roya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8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PRESIDENT PRO TEMPORE TO CONVENE A SPECIAL COMMITTEE TO INVESTIGATE THE CIRCUMSTANCES SURROUNDING THE GOVERNOR’S ACTIVITIES IN CONNECTION WITH THE SALE OF PORT ROYAL AND TO MAKE A REPORT AND RECOMMEND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esident Pro Tempore is requested to convene a special committee to investigate the circumstances surrounding the Governor’s activities in connection with the sale of Port Royal to make a report and recommendations to the Senate upon completion of its investi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2-28-08.doc" TargetMode="External"/><Relationship Id="rId3" Type="http://schemas.openxmlformats.org/officeDocument/2006/relationships/hyperlink" Target="../../h:/SJ%20Archive/2008/02-28-08.doc" TargetMode="External"/><Relationship Id="rId4" Type="http://schemas.openxmlformats.org/officeDocument/2006/relationships/hyperlink" Target="../../p:/pprever/2007-08/1165_200802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43:00Z</dcterms:created>
  <dc:creator>MOFFITTK</dc:creator>
  <dc:description/>
  <cp:keywords/>
  <dc:language>en-US</dc:language>
  <cp:lastModifiedBy>N Cumfer</cp:lastModifiedBy>
  <cp:lastPrinted>2008-02-28T09:05:00Z</cp:lastPrinted>
  <dcterms:modified xsi:type="dcterms:W3CDTF">2014-11-24T18:14:00Z</dcterms:modified>
  <cp:revision>8</cp:revision>
  <dc:subject/>
  <dc:title>2007-2008 Bill 1165: Sale of Port Roy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