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Bryant, Martin and O'Dell</w:t>
      </w:r>
    </w:p>
    <w:p>
      <w:pPr>
        <w:pStyle w:val="Normal"/>
        <w:widowControl w:val="false"/>
        <w:jc w:val="left"/>
        <w:rPr/>
      </w:pPr>
      <w:r>
        <w:rPr/>
        <w:t>Document Path: l:\s-res\klb\020land.dag.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andfil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A MORATORIUM ON THE ISSUANCE OF PERMITS FOR NEW CONSTRUCTION AND DEMOLITION DEBRIS AND NEW LAND-CLEARING DEBRIS LANDFILLS IN ANDERSON COUNTY UNTIL NEW REGULATIONS CONTROLLING THE LANDFILLS HAVE BEEN PROMULGATED BY THE DEPARTMENT OF HEALTH AND ENVIRONMENTAL CONTROL AND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established a moratorium on the issuance of permits for new construction and demolition debris and new land-clearing debris landfills in Anderson County by the Department of Health and Environmental Control.  The moratorium shall remain in effect until new regulations promulgated buy the department regulating construction, demolition, and land-clearing debris landfills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lso applies to pending permits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p:/pprever/2007-08/1173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SENINS</dc:creator>
  <dc:description/>
  <cp:keywords/>
  <dc:language>en-US</dc:language>
  <cp:lastModifiedBy>N Cumfer</cp:lastModifiedBy>
  <cp:lastPrinted>2008-03-04T11:49:00Z</cp:lastPrinted>
  <dcterms:modified xsi:type="dcterms:W3CDTF">2014-11-24T18:14:00Z</dcterms:modified>
  <cp:revision>8</cp:revision>
  <dc:subject/>
  <dc:title>2007-2008 Bill 1173: Landfi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