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s Matthews, Drummond, Land, Leventis, Patterson, Reese, Ford, Jackson, Short, Hutto, Anderson, Pinckney, Malloy, Sheheen, Lourie, Williams and Elliott</w:t>
      </w:r>
    </w:p>
    <w:p>
      <w:pPr>
        <w:pStyle w:val="Normal"/>
        <w:widowControl w:val="false"/>
        <w:jc w:val="left"/>
        <w:rPr/>
      </w:pPr>
      <w:r>
        <w:rPr/>
        <w:t>Document Path: l:\council\bills\dt\27085bb08.doc</w:t>
      </w:r>
    </w:p>
    <w:p>
      <w:pPr>
        <w:pStyle w:val="Normal"/>
        <w:widowControl w:val="false"/>
        <w:jc w:val="left"/>
        <w:rPr/>
      </w:pPr>
      <w:r>
        <w:rPr/>
        <w:t>Companion/Similar bill(s): 469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ireless clou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8</w:t>
        <w:tab/>
        <w:t>Senate</w:t>
        <w:tab/>
        <w:t>Referred to Subcommittee: Rankin (ch), Ford, Scott, Campb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BUDGET AND CONTROL BOARD CHIEF INFORMATION OFFICER AND THE SOUTH CAROLINA EDUCATIONAL TELEVISION NETWORK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eneral Assembly finds that access to computers and the Internet, along with the ability to effectively use these technologies, is critical to the education of South Carolina school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roadband service to access information and resources serves as a pivotal element in eliminating the educational divide that exist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ccess to computers and broadband access at home and at school enhances the learning environment for school ag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important that South Carolina schoolchildren be given every possible educational advantage in order to become productive state citize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tate Budget and Control Board Chief Information Officer and the South Carolina Educational Television Network are directed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05-08.doc" TargetMode="External"/><Relationship Id="rId3" Type="http://schemas.openxmlformats.org/officeDocument/2006/relationships/hyperlink" Target="../../h:/SJ%20Archive/2008/03-05-08.doc" TargetMode="External"/><Relationship Id="rId4" Type="http://schemas.openxmlformats.org/officeDocument/2006/relationships/hyperlink" Target="../../p:/pprever/2007-08/1181_200803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2:00Z</dcterms:created>
  <dc:creator>DGT</dc:creator>
  <dc:description/>
  <cp:keywords/>
  <dc:language>en-US</dc:language>
  <cp:lastModifiedBy>N Cumfer</cp:lastModifiedBy>
  <cp:lastPrinted>2008-02-19T11:45:00Z</cp:lastPrinted>
  <dcterms:modified xsi:type="dcterms:W3CDTF">2014-11-24T18:15:00Z</dcterms:modified>
  <cp:revision>12</cp:revision>
  <dc:subject/>
  <dc:title>2007-2008 Bill 1181: Wireless clou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