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Elliott, Anderson, Peeler, Leatherman, Ford, McGill, Malloy, Drummond, Hutto, Cleary, Short, Campbell, Setzler, Sheheen, Ryberg, Scott, Massey, Williams, Patterson, Lourie, Matthews, Cromer, Gregory, O'Dell, Alexander, Ceips, Land, Bryant, Fair, Martin, Thomas, McConnell and Campsen</w:t>
      </w:r>
    </w:p>
    <w:p>
      <w:pPr>
        <w:pStyle w:val="Normal"/>
        <w:widowControl w:val="false"/>
        <w:jc w:val="left"/>
        <w:rPr/>
      </w:pPr>
      <w:r>
        <w:rPr/>
        <w:t>Document Path: l:\council\bills\gm\24104ab08.doc</w:t>
      </w:r>
    </w:p>
    <w:p>
      <w:pPr>
        <w:pStyle w:val="Normal"/>
        <w:widowControl w:val="false"/>
        <w:jc w:val="left"/>
        <w:rPr/>
      </w:pPr>
      <w:r>
        <w:rPr/>
      </w:r>
    </w:p>
    <w:p>
      <w:pPr>
        <w:pStyle w:val="Normal"/>
        <w:widowControl w:val="false"/>
        <w:jc w:val="left"/>
        <w:rPr/>
      </w:pPr>
      <w:r>
        <w:rPr/>
        <w:t>Introduced in the Senate on March 5, 2008</w:t>
      </w:r>
    </w:p>
    <w:p>
      <w:pPr>
        <w:pStyle w:val="Normal"/>
        <w:widowControl w:val="false"/>
        <w:jc w:val="left"/>
        <w:rPr/>
      </w:pPr>
      <w:r>
        <w:rPr/>
        <w:t>Adopted by the Senate on March 5, 2008</w:t>
      </w:r>
    </w:p>
    <w:p>
      <w:pPr>
        <w:pStyle w:val="Normal"/>
        <w:widowControl w:val="false"/>
        <w:jc w:val="left"/>
        <w:rPr/>
      </w:pPr>
      <w:r>
        <w:rPr/>
      </w:r>
    </w:p>
    <w:p>
      <w:pPr>
        <w:pStyle w:val="Normal"/>
        <w:widowControl w:val="false"/>
        <w:jc w:val="left"/>
        <w:rPr/>
      </w:pPr>
      <w:r>
        <w:rPr/>
        <w:t>Summary: Rick Elli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EAL ESTATE BROKER RICK ELLIOTT, OF HORRY COUNTY, FOR HIS ACHIEVEMENTS IN THE REAL ESTATE INDUSTRY, AND TO CONGRATULATE THE EMPLOYEES OF HIS COMPANY, ELLIOTT REALTY, FOR BEING NAMED ONE OF THE TOP TEN COMPANIES NATIONWIDE FOR EXCEPTIONAL PERFORMANCE IN THEIR DIVISION DURING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pleased to learn that for the second year Elliott Realty GMAC Real Estate was named one of the top ten companies in its division during 2007 at the national GMAC Home Services Annual Business Conference February 12 to 1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9 when Elliott Realty was founded by current Senator Dick Elliott, the company consisted of just Dick Elliott, and today it employs fifty people and one hundred fifty seasonal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k Elliott became the company’s president in 2003, and despite the growth of Elliott Realty, the company maintains the warmth and friendliness of a small family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liott Realty offers a broad variety of real estate services in many areas surrounding Myrtle Beach and North Myrtle Beach, as well as those in Brunswick County,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Ernie Derrick as the company’s broker</w:t>
        <w:noBreakHyphen/>
        <w:t>in</w:t>
        <w:noBreakHyphen/>
        <w:t>charge, the Elliott Realty team has worked together to provide premier services to the Myrtle Beach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cknowledge that this award represents a commitment to excellence, hard work, and quality services delivered by Elliott Real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commend real estate broker Rick Elliott, of Horry County, for his achievements in the real estate industry, and congratulate the employees of his company, Elliott Realty GMAC Real Estate, for being named one of the top ten companies nationwide for exceptional performance in their division during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ick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5-08.doc" TargetMode="External"/><Relationship Id="rId3" Type="http://schemas.openxmlformats.org/officeDocument/2006/relationships/hyperlink" Target="../../p:/pprever/2007-08/1184_200803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20:00Z</dcterms:created>
  <dc:creator>SENINS</dc:creator>
  <dc:description/>
  <cp:keywords/>
  <dc:language>en-US</dc:language>
  <cp:lastModifiedBy>N Cumfer</cp:lastModifiedBy>
  <cp:lastPrinted>2008-03-03T10:34:00Z</cp:lastPrinted>
  <dcterms:modified xsi:type="dcterms:W3CDTF">2014-11-24T18:15:00Z</dcterms:modified>
  <cp:revision>8</cp:revision>
  <dc:subject/>
  <dc:title>2007-2008 Bill 1184: Rick Elli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