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1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atthews and Hutto</w:t>
      </w:r>
    </w:p>
    <w:p>
      <w:pPr>
        <w:pStyle w:val="Normal"/>
        <w:widowControl w:val="false"/>
        <w:jc w:val="left"/>
        <w:rPr/>
      </w:pPr>
      <w:r>
        <w:rPr/>
        <w:t>Document Path: l:\council\bills\gm\24118ac08.doc</w:t>
      </w:r>
    </w:p>
    <w:p>
      <w:pPr>
        <w:pStyle w:val="Normal"/>
        <w:widowControl w:val="false"/>
        <w:jc w:val="left"/>
        <w:rPr/>
      </w:pPr>
      <w:r>
        <w:rPr/>
      </w:r>
    </w:p>
    <w:p>
      <w:pPr>
        <w:pStyle w:val="Normal"/>
        <w:widowControl w:val="false"/>
        <w:jc w:val="left"/>
        <w:rPr/>
      </w:pPr>
      <w:r>
        <w:rPr/>
        <w:t>Introduced in the Senate on March 11, 2008</w:t>
      </w:r>
    </w:p>
    <w:p>
      <w:pPr>
        <w:pStyle w:val="Normal"/>
        <w:widowControl w:val="false"/>
        <w:jc w:val="left"/>
        <w:rPr/>
      </w:pPr>
      <w:r>
        <w:rPr/>
        <w:t>Introduced in the House on March 12, 2008</w:t>
      </w:r>
    </w:p>
    <w:p>
      <w:pPr>
        <w:pStyle w:val="Normal"/>
        <w:widowControl w:val="false"/>
        <w:jc w:val="left"/>
        <w:rPr/>
      </w:pPr>
      <w:r>
        <w:rPr/>
        <w:t>Adopted by the General Assembly on March 12, 2008</w:t>
      </w:r>
    </w:p>
    <w:p>
      <w:pPr>
        <w:pStyle w:val="Normal"/>
        <w:widowControl w:val="false"/>
        <w:jc w:val="left"/>
        <w:rPr/>
      </w:pPr>
      <w:r>
        <w:rPr/>
      </w:r>
    </w:p>
    <w:p>
      <w:pPr>
        <w:pStyle w:val="Normal"/>
        <w:widowControl w:val="false"/>
        <w:jc w:val="left"/>
        <w:rPr/>
      </w:pPr>
      <w:r>
        <w:rPr/>
        <w:t>Summary: Virginia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1/2008</w:t>
        <w:tab/>
        <w:t>Senate</w:t>
        <w:tab/>
        <w:t xml:space="preserve">Introduced, adopted, sent to Hous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House</w:t>
        <w:tab/>
        <w:t xml:space="preserve">Introduced, adopted, returned with concurrenc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MEMBER THE LIFE OF VIRGINIA WILSON, OF BAMBERG COUNTY, AND TO EXPRESS GRATITUDE FOR HER MANY YEARS AS A TEACHER AND FOR HER SERVICE ON THE SOUTH CAROLINA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pause in their deliberations to appreciate the years of service and steadfastness exhibited so generously to our State by the life of Virginia Wil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the daughter of Clarence Johnson, Sr., and the late Sallie Brown Johnson on December 31, 1947, Virginia Johnson attended the public schools of Laurens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aised two adoring daughters, Shantea Wilson and Yolanda Wilson, the latter of Alexandria, Virgi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Virginia Wilson earned a bachelor’s degree from Voorhees College in 1969 and a master’s degree from South Carolina State University in 197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used the training she received in these institutions to serve in Bamberg School District One as a devoted elementary school teacher, dedicated to her third</w:t>
        <w:noBreakHyphen/>
        <w:t>grade students for thirty</w:t>
        <w:noBreakHyphen/>
        <w:t>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served ably as a member of the South Carolina State Board of Education for the Second Judicial Circuit from January 1, 2004, until her death in 20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remained an active member of the Denmark Chapter of the Alpha Kappa Alpha Society, her college sor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member of Bethel African Methodist Episcopal Church in Denmark, she served her church and her God with the gifts He richly bestowed on her to teach Sunday school, serve as the church secretary, sing in the choir, and participate in the missionary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members of the South Carolina General Assembly value the contributions and years of service Virginia Wilson gave to her fellow South Carolinians and thus appreciate her life as a model for others to emulat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member the life of Virginia Wilson, of Bamberg County, and express gratitude for her many years as a teacher and for her service on the South Carolina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hantea Wilson and Yolanda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11-08.doc" TargetMode="External"/><Relationship Id="rId3" Type="http://schemas.openxmlformats.org/officeDocument/2006/relationships/hyperlink" Target="../../h:/HJ%20Archive/2008/03-12-08.doc" TargetMode="External"/><Relationship Id="rId4" Type="http://schemas.openxmlformats.org/officeDocument/2006/relationships/hyperlink" Target="../../p:/pprever/2007-08/1193_200803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17:35:00Z</dcterms:created>
  <dc:creator>SENINS</dc:creator>
  <dc:description/>
  <cp:keywords/>
  <dc:language>en-US</dc:language>
  <cp:lastModifiedBy>N Cumfer</cp:lastModifiedBy>
  <cp:lastPrinted>2008-03-06T15:16:00Z</cp:lastPrinted>
  <dcterms:modified xsi:type="dcterms:W3CDTF">2014-11-24T18:16:00Z</dcterms:modified>
  <cp:revision>9</cp:revision>
  <dc:subject/>
  <dc:title>2007-2008 Bill 1193: Virginia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