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23tomp.mrh.doc</w:t>
      </w:r>
    </w:p>
    <w:p>
      <w:pPr>
        <w:pStyle w:val="Normal"/>
        <w:widowControl w:val="false"/>
        <w:jc w:val="left"/>
        <w:rPr/>
      </w:pPr>
      <w:r>
        <w:rPr/>
      </w:r>
    </w:p>
    <w:p>
      <w:pPr>
        <w:pStyle w:val="Normal"/>
        <w:widowControl w:val="false"/>
        <w:jc w:val="left"/>
        <w:rPr/>
      </w:pPr>
      <w:r>
        <w:rPr/>
        <w:t>Introduced in the Senate on March 18, 2008</w:t>
      </w:r>
    </w:p>
    <w:p>
      <w:pPr>
        <w:pStyle w:val="Normal"/>
        <w:widowControl w:val="false"/>
        <w:jc w:val="left"/>
        <w:rPr/>
      </w:pPr>
      <w:r>
        <w:rPr/>
        <w:t>Adopted by the Senate on March 18, 2008</w:t>
      </w:r>
    </w:p>
    <w:p>
      <w:pPr>
        <w:pStyle w:val="Normal"/>
        <w:widowControl w:val="false"/>
        <w:jc w:val="left"/>
        <w:rPr/>
      </w:pPr>
      <w:r>
        <w:rPr/>
      </w:r>
    </w:p>
    <w:p>
      <w:pPr>
        <w:pStyle w:val="Normal"/>
        <w:widowControl w:val="false"/>
        <w:jc w:val="left"/>
        <w:rPr/>
      </w:pPr>
      <w:r>
        <w:rPr/>
        <w:t>Summary: Thomas Hart Pr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CCOMPLISHMENTS OF MR. THOMAS HART PRICE AND REMEMBERING HIM FOR HIS MANY YEARS AS A FAITHFUL MEMBER OF THE UNIVERSITY OF SOUTH CAROLINA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homas Hart Price graduated from the University of South Carolina in 1951, earning a Bachelor of Arts degree in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om Price joined the University of South Carolina Athletic Department in 1962 after eleven years in wire service jour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served as Sports Information Director for the University of South Carolina from 1962 to 1985 and as Assistant Athletics Director/Media Relations from 1985 to 1992.  He continued to serve the athletic department in an emeritus capacity and as athletic historian from 1992 to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inducted into the College Sports Information Directors of America Hall of Fame in 1981.  He was a recipient of the 1992 CoSIDA Lifetime Achievement Award and winner of the 1993 CoSIDA Arch Award, an award presented annually to a College Sports Information Directors of America member who has made an outstanding contribution to the field of college sports information and who, by his or her activities, has brought dignity and prestige to th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official scorer for the South Carolina Baseball home games and served as analyst on the Gamecock Radio Network for road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a former president of the National Collegiate Baseball Writers Association and received the Wilbur Snypp Award from the National Collegiate Baseball Writers Association in 1982 for promotion and service to college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rice was inducted into the University of South Carolina Athletic Hall of Fame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Price was the author of several books on Carolina football, basketball, baseball, and other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family was saddened by the death of Mr. Tom Price on Friday, February 1, 2008, at the age of eighty-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do recognize the accomplishments of Mr. Thomas Hart Price, honor his many memorable years as Sports Information Director at the University of South Carolina, and express their sorrow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Thomas Har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p:/pprever/2007-08/1205_2008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8:00Z</dcterms:created>
  <dc:creator>SENINS</dc:creator>
  <dc:description/>
  <cp:keywords/>
  <dc:language>en-US</dc:language>
  <cp:lastModifiedBy>N Cumfer</cp:lastModifiedBy>
  <cp:lastPrinted>2008-03-14T10:26:00Z</cp:lastPrinted>
  <dcterms:modified xsi:type="dcterms:W3CDTF">2014-11-24T18:17:00Z</dcterms:modified>
  <cp:revision>8</cp:revision>
  <dc:subject/>
  <dc:title>2007-2008 Bill 1205: Thomas Hart Pr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