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80, R232, S120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Patter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\kp\002gree.dag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18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7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April 17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Greenview Elementary Schoo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8/2008</w:t>
        <w:tab/>
        <w:t>Senat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8</w:t>
        <w:tab/>
        <w:t>Senate</w:t>
        <w:tab/>
        <w:t xml:space="preserve">Read second time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8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5/2008</w:t>
        <w:tab/>
        <w:t>House</w:t>
        <w:tab/>
        <w:t xml:space="preserve">Introduced, read first time, placed on calendar without referenc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6/2008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8</w:t>
        <w:tab/>
        <w:t>House</w:t>
        <w:tab/>
        <w:t xml:space="preserve">Read third time and enrolled </w:t>
      </w:r>
      <w:hyperlink r:id="rId7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8</w:t>
        <w:tab/>
        <w:tab/>
        <w:t>Ratified R 2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8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8</w:t>
        <w:tab/>
        <w:tab/>
        <w:t>Effective date 04/17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6/2008</w:t>
        <w:tab/>
        <w:tab/>
        <w:t>Act No. 3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8">
        <w:r>
          <w:rPr>
            <w:rStyle w:val="InternetLink"/>
          </w:rPr>
          <w:t>3/18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9">
        <w:r>
          <w:rPr>
            <w:rStyle w:val="InternetLink"/>
          </w:rPr>
          <w:t>3/18/2008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3/19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3/2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80, R232, S120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SCHOOL DAY MISSED ON DECEMBER 10, 2007, BY THE STUDENTS OF GREENVIEW ELEMENTARY SCHOOL WHEN THE SCHOOL WAS CLOSED DUE TO A COLLAPSED CEILING, IS EXEMPT FROM THE MAKE</w:t>
        <w:noBreakHyphen/>
        <w:t>UP REQUIREMENT OF THE DEFINED MINIMUM PLAN THAT FULL SCHOOL DAYS MISSED DUE TO EXTREME WEATHER OR OTHER DISRUPTION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Greenview Elementary School make-up day exemp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school day missed on December 10, 2007, by the students of Greenview Elementary School when the school was closed due to a collapsed ceiling, is exempt from the make</w:t>
        <w:noBreakHyphen/>
        <w:t>up requirement of the defined minimum plan that full school days missed due to extreme weather or other disruption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0</w:t>
      </w:r>
      <w:r>
        <w:rPr>
          <w:vertAlign w:val="superscript"/>
        </w:rPr>
        <w:t>th</w:t>
      </w:r>
      <w:r>
        <w:rPr/>
        <w:t xml:space="preserve"> day of April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4/17/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3-18-08.doc" TargetMode="External"/><Relationship Id="rId3" Type="http://schemas.openxmlformats.org/officeDocument/2006/relationships/hyperlink" Target="../../h:/SJ%20Archive/2008/03-19-08.doc" TargetMode="External"/><Relationship Id="rId4" Type="http://schemas.openxmlformats.org/officeDocument/2006/relationships/hyperlink" Target="../../h:/SJ%20Archive/2008/03-20-08.doc" TargetMode="External"/><Relationship Id="rId5" Type="http://schemas.openxmlformats.org/officeDocument/2006/relationships/hyperlink" Target="../../h:/HJ%20Archive/2008/03-25-08.doc" TargetMode="External"/><Relationship Id="rId6" Type="http://schemas.openxmlformats.org/officeDocument/2006/relationships/hyperlink" Target="../../h:/HJ%20Archive/2008/03-26-08.doc" TargetMode="External"/><Relationship Id="rId7" Type="http://schemas.openxmlformats.org/officeDocument/2006/relationships/hyperlink" Target="../../h:/HJ%20Archive/2008/03-27-08.doc" TargetMode="External"/><Relationship Id="rId8" Type="http://schemas.openxmlformats.org/officeDocument/2006/relationships/hyperlink" Target="../../p:/pprever/2007-08/1209_20080318.doc" TargetMode="External"/><Relationship Id="rId9" Type="http://schemas.openxmlformats.org/officeDocument/2006/relationships/hyperlink" Target="../../p:/pprever/2007-08/1209_20080318A.doc" TargetMode="External"/><Relationship Id="rId10" Type="http://schemas.openxmlformats.org/officeDocument/2006/relationships/hyperlink" Target="../../p:/pprever/2007-08/1209_20080319.doc" TargetMode="External"/><Relationship Id="rId11" Type="http://schemas.openxmlformats.org/officeDocument/2006/relationships/hyperlink" Target="../../p:/pprever/2007-08/1209_20080325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2:00Z</dcterms:created>
  <dc:creator>DGT</dc:creator>
  <dc:description/>
  <cp:keywords/>
  <dc:language>en-US</dc:language>
  <cp:lastModifiedBy>N Cumfer</cp:lastModifiedBy>
  <cp:lastPrinted>2008-03-28T10:59:00Z</cp:lastPrinted>
  <dcterms:modified xsi:type="dcterms:W3CDTF">2014-11-24T18:17:00Z</dcterms:modified>
  <cp:revision>6</cp:revision>
  <dc:subject/>
  <dc:title>2007-2008 Bill 1209: Greenview Elementary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