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eese, Ritchie, Peeler and Hawkins</w:t>
      </w:r>
    </w:p>
    <w:p>
      <w:pPr>
        <w:pStyle w:val="Normal"/>
        <w:widowControl w:val="false"/>
        <w:jc w:val="left"/>
        <w:rPr/>
      </w:pPr>
      <w:r>
        <w:rPr/>
        <w:t>Document Path: l:\s-res\ggr\001scem.dag.doc</w:t>
      </w:r>
    </w:p>
    <w:p>
      <w:pPr>
        <w:pStyle w:val="Normal"/>
        <w:widowControl w:val="false"/>
        <w:jc w:val="left"/>
        <w:rPr/>
      </w:pPr>
      <w:r>
        <w:rPr/>
        <w:t>Companion/Similar bill(s): 4773</w:t>
      </w:r>
    </w:p>
    <w:p>
      <w:pPr>
        <w:pStyle w:val="Normal"/>
        <w:widowControl w:val="false"/>
        <w:jc w:val="left"/>
        <w:rPr/>
      </w:pPr>
      <w:r>
        <w:rPr/>
      </w:r>
    </w:p>
    <w:p>
      <w:pPr>
        <w:pStyle w:val="Normal"/>
        <w:widowControl w:val="false"/>
        <w:jc w:val="left"/>
        <w:rPr/>
      </w:pPr>
      <w:r>
        <w:rPr/>
        <w:t>Introduced in the Senate on March 20,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mployment Securit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SOUTH CAROLINA EMPLOYMENT SECURITY COMMISSION TO EXPEND UP TO EIGHT MILLION DOLLARS OF THE FUNDS MADE AVAILABLE TO THE STATE UNDER SECTION 903 OF THE SOCIAL SECURITY ACT, TO ERECT AND FURNISH A BUILDING FOR USE BY THE SOUTH CAROLINA EMPLOYMENT SECURITY COMMISSION IN SPARTANBURG COUNTY, TO FURNISH AND UPGRADE INFORMATION TECHNOLOGY UPGRADES FOR THE GAFFNEY AND UNION WORKFORCE CENTERS, TO EXPAND THE LANCASTER WORKFORCE CENTER, TO IMPROVE THE SENECA WORKFORCE CENTER PARKING LOT, TO DEVELOP AUTOMATED PAYMENT SYSTEMS FOR THE TRADE READJUSTMENT ALLOWANCES PROGRAM AND THE DISASTER UNEMPLOYMENT ASSISTANCE PROGRAM, TO PROVIDE COMPUTER AND INFORMATION TECHNOLOGY UPGRADES FOR EMPLOYMENT AND TRAINING AND ADMINISTRATIVE DIVISIONS, AND TO PROVIDE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appropriated up to eight million dollars out of funds made available to the State under Section 903 of the United States Social Security Act, to be used at the direction of the Employment Security Commiss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rect and furnish a building for the use of the Employment Security Commission in Spartanburg County and for improvements, paving, fixed equipment, and landscaping as may be required for its use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urnish and upgrade information technology for the Gaffney and Union Workfor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pand the Lancaster Workfor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ove the Seneca Workforce Center parking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velop automated payment systems for the Trade Readjustment Allowances program and for the Disaster Unemployment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provide computer and information technology upgrades for the Employment and Training and the Administrative div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art of the money appropriated in this section may be obligated after the expiration of the two-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bligated pursuant to this section shall not exceed at any time the amount by which the aggregate of the amounts transferred to the accounts of the State pursuant to Section 903 of the Social Security Act exceeds the aggregate of the amounts obligated for administration, and paid out for administration and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0-08.doc" TargetMode="External"/><Relationship Id="rId3" Type="http://schemas.openxmlformats.org/officeDocument/2006/relationships/hyperlink" Target="../../h:/SJ%20Archive/2008/03-20-08.doc" TargetMode="External"/><Relationship Id="rId4" Type="http://schemas.openxmlformats.org/officeDocument/2006/relationships/hyperlink" Target="../../p:/pprever/2007-08/1216_2008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25:00Z</dcterms:created>
  <dc:creator>SENINS</dc:creator>
  <dc:description/>
  <cp:keywords/>
  <dc:language>en-US</dc:language>
  <cp:lastModifiedBy>N Cumfer</cp:lastModifiedBy>
  <cp:lastPrinted>2008-03-17T16:49:00Z</cp:lastPrinted>
  <dcterms:modified xsi:type="dcterms:W3CDTF">2014-11-24T18:18:00Z</dcterms:modified>
  <cp:revision>9</cp:revision>
  <dc:subject/>
  <dc:title>2007-2008 Bill 1216: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