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Rankin</w:t>
      </w:r>
    </w:p>
    <w:p>
      <w:pPr>
        <w:pStyle w:val="Normal"/>
        <w:widowControl w:val="false"/>
        <w:jc w:val="left"/>
        <w:rPr/>
      </w:pPr>
      <w:r>
        <w:rPr/>
        <w:t>Document Path: l:\s-res\lar\010mark.mrh.doc</w:t>
      </w:r>
    </w:p>
    <w:p>
      <w:pPr>
        <w:pStyle w:val="Normal"/>
        <w:widowControl w:val="false"/>
        <w:jc w:val="left"/>
        <w:rPr/>
      </w:pPr>
      <w:r>
        <w:rPr/>
      </w:r>
    </w:p>
    <w:p>
      <w:pPr>
        <w:pStyle w:val="Normal"/>
        <w:widowControl w:val="false"/>
        <w:jc w:val="left"/>
        <w:rPr/>
      </w:pPr>
      <w:r>
        <w:rPr/>
        <w:t>Introduced in the Senate on March 26, 2008</w:t>
      </w:r>
    </w:p>
    <w:p>
      <w:pPr>
        <w:pStyle w:val="Normal"/>
        <w:widowControl w:val="false"/>
        <w:jc w:val="left"/>
        <w:rPr/>
      </w:pPr>
      <w:r>
        <w:rPr/>
        <w:t>Adopted by the Senate on March 26, 2008</w:t>
      </w:r>
    </w:p>
    <w:p>
      <w:pPr>
        <w:pStyle w:val="Normal"/>
        <w:widowControl w:val="false"/>
        <w:jc w:val="left"/>
        <w:rPr/>
      </w:pPr>
      <w:r>
        <w:rPr/>
      </w:r>
    </w:p>
    <w:p>
      <w:pPr>
        <w:pStyle w:val="Normal"/>
        <w:widowControl w:val="false"/>
        <w:jc w:val="left"/>
        <w:rPr/>
      </w:pPr>
      <w:r>
        <w:rPr/>
        <w:t>Summary: Leucadia National Corpor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Senate</w:t>
        <w:tab/>
        <w:t xml:space="preserve">Introduced and adopted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MCCAFFERY INTERESTS, INC., LEUCADIA NATIONAL CORPORATION, MYRTLE BEACH AIR FORCE BASE REDEVELOPMENT AUTHORITY, AND THE CITY OF MYRTLE BEACH ON THE GRAND OPENING OF THE MARKET COM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rket Common, Myrtle Beach project, located at Farrow Parkway between Highway 17 Business and Highway 17 By-Pass, is the first phase and the focal point of the redevelopment program approved by the Myrtle Beach Air Force Base Redevelopment Authority and the City of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rket Common is a six hundred million dollar joint venture between McCaffery Interests and the City of Myrtle Beach.  This one hundred twenty-one acre multi-use development will feature the finest restaurants, retail, and entertainment establishments, complimented by beautifully landscaped parks, lakes, and a public square is surrounded by thousands of luxury town homes, condominiums, timeshares, and luxury vacation rent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rket Common is located on a three thousand seven hundred ninety acre parcel of land with thirty million dollars of new infrastructure, including twenty-nine acres of lakes, new community parks, and four miles of new roa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truction of The Market Common commenced in Fall 2006 with the completion date and grand opening scheduled for April 2008.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McCaffery Interests, Inc., Leucadia National Corporation, Myrtle Beach Air Force Base Redevelopment Authority, and the City Of Myrtle Beach on the grand opening of The Market Com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cCaffery Interests, Inc., Leucadia National Corporation, Myrtle Beach Air Force Base Redevelopment Authority, and the City Of Myrt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26-08.doc" TargetMode="External"/><Relationship Id="rId3" Type="http://schemas.openxmlformats.org/officeDocument/2006/relationships/hyperlink" Target="../../p:/pprever/2007-08/1230_200803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20:00Z</dcterms:created>
  <dc:creator>SENINS</dc:creator>
  <dc:description/>
  <cp:keywords/>
  <dc:language>en-US</dc:language>
  <cp:lastModifiedBy>N Cumfer</cp:lastModifiedBy>
  <cp:lastPrinted>2008-03-26T09:40:00Z</cp:lastPrinted>
  <dcterms:modified xsi:type="dcterms:W3CDTF">2014-11-24T18:19:00Z</dcterms:modified>
  <cp:revision>8</cp:revision>
  <dc:subject/>
  <dc:title>2007-2008 Bill 1230: Leucadia National Corpo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