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Gregory, Leventis, McConnell, Alexander, Elliott, Martin, Campbell, O'Dell, Scott, Bryant and Ceips</w:t>
      </w:r>
    </w:p>
    <w:p>
      <w:pPr>
        <w:pStyle w:val="Normal"/>
        <w:widowControl w:val="false"/>
        <w:jc w:val="left"/>
        <w:rPr/>
      </w:pPr>
      <w:r>
        <w:rPr/>
        <w:t>Document Path: l:\s-res\jhr\024hmcr.dag.doc</w:t>
      </w:r>
    </w:p>
    <w:p>
      <w:pPr>
        <w:pStyle w:val="Normal"/>
        <w:widowControl w:val="false"/>
        <w:jc w:val="left"/>
        <w:rPr/>
      </w:pPr>
      <w:r>
        <w:rPr/>
        <w:t>Companion/Similar bill(s): 4892</w:t>
      </w:r>
    </w:p>
    <w:p>
      <w:pPr>
        <w:pStyle w:val="Normal"/>
        <w:widowControl w:val="false"/>
        <w:jc w:val="left"/>
        <w:rPr/>
      </w:pPr>
      <w:r>
        <w:rPr/>
      </w:r>
    </w:p>
    <w:p>
      <w:pPr>
        <w:pStyle w:val="Normal"/>
        <w:widowControl w:val="false"/>
        <w:jc w:val="left"/>
        <w:rPr/>
      </w:pPr>
      <w:r>
        <w:rPr/>
        <w:t>Introduced in the Senate on March 26,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Energy Independence and Sustainable Home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bookmarkStart w:id="2" w:name="titletop"/>
      <w:bookmarkEnd w:id="2"/>
      <w:r>
        <w:rPr>
          <w:caps/>
        </w:rPr>
        <w:t>TO AMEND ARTICLE 25, CHAPTER 6, TITLE 12 OF THE 1976 CODE, TO ENACT THE ENERGY INDEPENDENCE AND SUSTAINABLE HOMES ACT BY ADDING SECTION 12-6-3640, TO PROVIDE THAT A RESIDENTIAL BUILDER WHO CONSTRUCTS A CERTIFIED HIGH-PERFORMANCE RESIDENCE is allowed a nonrefundable credit against state income taxes equal to one thousand dollars, TO PROVIDE ELIGIBILITY REQUIREMENTS, AND TO CLARIFY HOW THE CREDIT MAY BE CLAIMED; AND TO AMEND SECTION 12-6-3587, TO PROVIDE THAT A local government or homeowners association may not prohibit the installation of a solar energy heating or cooling system in a residential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Energy Independence and Sustainable Hom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6-36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rPr>
      </w:pPr>
      <w:r>
        <w:rPr/>
        <w:tab/>
        <w:tab/>
        <w:t>(1)</w:t>
        <w:tab/>
        <w:t>'EarthCraft House' means the residential green building program created by the Greater Atlanta Home Builders Association in partnership with Southface Energy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15"/>
        <w:ind w:left="60" w:right="60" w:hanging="0"/>
        <w:rPr/>
      </w:pPr>
      <w:r>
        <w:rPr/>
        <w:tab/>
        <w:tab/>
        <w:t>(2)</w:t>
        <w:tab/>
        <w:t>'EarthCraft certified' means the minimum certification standard as set forth by the EarthCraft House for New Construction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High-performance residence’ means a residence designed to achieve integrated systems design and construction so as to significantly reduce or eliminate the negative impact of the built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LEED’ means the U.S. Green Building Council’s Leadership in Energy and Environmental Design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LEED certified’ means the minimum certification standard as set forth by the LEED for Homes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National Green Build Program’ means the residential green building program created by the National Home Builders Association to promote energy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National Green Build Program certified’ means the minimum certification standard as set forth by the National Green Build Program rat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Residential building project’ means the design and construction of any inhabited physical structure used for residential purposes and its associated project building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Residential builder’ means a licensed residential builder as defined in Section 40-5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USGBC’ means the United States Green Build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urpose of this section is to promote effective energy and environmental standards for the construction of homes in this State, thus, improving the State’s capacity to design, build and operate high-performance residences thus creating new jobs and contributing to economic growth and increasing the State’s energy independence.  To accomplish the objectives of this section, the State shall promote policies and procedu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ptimize the energy performance of homes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rease the demand for environmentally preferable building materials, finishes, and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mprove environmental quality in this State by decreasing the discharge of pollutants from homes and their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reate public awareness of new technologies that can improve the health of citizens by meeting advanced criteria for indoor air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duce the State’s dependence upon imported sources of energy through homes that conserve energy and utilize local and renewable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otect and restore this State’s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reduce the burden on municipal water supply and treatment by reducing potable water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reduce waste generation and manage waste through recycling and diversion from landfill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r>
      <w:r>
        <w:rPr>
          <w:szCs w:val="16"/>
        </w:rPr>
        <w:t>ensure homes in this State have building systems that are designed, installed, and tested to perform according to the building's design intent and its operational needs through third-party, post-construction review and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promote the voluntary construction of affordable, energy efficient, and environmentally soun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increase the quantity and quality of energy efficient and sustainable homes for homeowners of all incom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support the use of green building materials and methods to the extent they are shown to be available, practical and cost efficient, yield ascertainable energy efficiency and other environmental benefits, and respect market conditions that preserve consumer housing o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tab/>
        <w:tab/>
        <w:t>(13)</w:t>
        <w:tab/>
        <w:t>increase the number of new homes and subdivisions built to environmentally sustainable standards by providing incentives to residential builders that can accelerate widespread acceptance of sustainabl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ny residential builder who constructs a high-performance residence in this State that is designed, constructed, and certified as receiving the LEED certified rating, the EarthCraft certified rating, or the National Green Build Program certified rating, and verification of the certification is performed by an independent third-party verifier, is allowed a nonrefundable credit against state income taxes equal to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residential builder must claim the credit in the taxable year in which the high-performance residence receives certification.  Any unused portion of the credit may be carried forward for up to three consecutive tax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In order to </w:t>
      </w:r>
      <w:r>
        <w:rPr>
          <w:color w:val="000000"/>
          <w:szCs w:val="18"/>
        </w:rPr>
        <w:t>claim the credit allowed by this section, the residential builder must attach to the return a copy of the qualifying certification verifying that the high-performance residence has been certified in accordance with this section, along with all information that the Department of Revenue determines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18"/>
        </w:rPr>
        <w:tab/>
        <w:tab/>
        <w:t>(4)</w:t>
        <w:tab/>
      </w:r>
      <w:r>
        <w:rPr/>
        <w:t>The Department of Revenue shall annually submit a report regarding certified high-performance residences to the General Assembly tha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umber of homes reported to the department a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amount of credit claimed in the previous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y conflicts or barriers that hinder the effectivenes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outh Carolina Energy Office may petition the General Assembly to allow a residential building project be certified to a high-performance residence rating system standard in addition to or instead of the systems provided in this section in order to receive the credit.  However, any alternate rating system adopted by the General Assembly must be no less stringent than the rating systems provided in this section and must require verification of the rating system’s certification to be performed by an independent third-party verif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USGBC, the EarthCraft House, or the National Green Build Program, whichever is applicable, shall have the sole discretion in determining whether a high-performance residence receives certification.  The provisions of this section do not create any new cause of action against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only to high-performance residences certified between July 1, 2008 and July 1,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6-3587 of the 1976 Code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local government or homeowners association may not prohibit the installation of a solar energy heating or cooling system in a residential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Unless otherwise specifi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6-08.doc" TargetMode="External"/><Relationship Id="rId3" Type="http://schemas.openxmlformats.org/officeDocument/2006/relationships/hyperlink" Target="../../h:/SJ%20Archive/2008/03-26-08.doc" TargetMode="External"/><Relationship Id="rId4" Type="http://schemas.openxmlformats.org/officeDocument/2006/relationships/hyperlink" Target="../../p:/pprever/2007-08/1234_200803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0:02:00Z</dcterms:created>
  <dc:creator>SENINS</dc:creator>
  <dc:description/>
  <cp:keywords/>
  <dc:language>en-US</dc:language>
  <cp:lastModifiedBy>N Cumfer</cp:lastModifiedBy>
  <cp:lastPrinted>2008-03-26T14:51:00Z</cp:lastPrinted>
  <dcterms:modified xsi:type="dcterms:W3CDTF">2014-11-24T18:19:00Z</dcterms:modified>
  <cp:revision>9</cp:revision>
  <dc:subject/>
  <dc:title>2007-2008 Bill 1234: Energy Independence and Sustainable Hom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