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Reese, Setzler, Williams, Hawkins and Knotts</w:t>
      </w:r>
    </w:p>
    <w:p>
      <w:pPr>
        <w:pStyle w:val="Normal"/>
        <w:widowControl w:val="false"/>
        <w:jc w:val="left"/>
        <w:rPr/>
      </w:pPr>
      <w:r>
        <w:rPr/>
        <w:t>Document Path: l:\council\bills\dt\27141bb08.doc</w:t>
      </w:r>
    </w:p>
    <w:p>
      <w:pPr>
        <w:pStyle w:val="Normal"/>
        <w:widowControl w:val="false"/>
        <w:jc w:val="left"/>
        <w:rPr/>
      </w:pPr>
      <w:r>
        <w:rPr/>
      </w:r>
    </w:p>
    <w:p>
      <w:pPr>
        <w:pStyle w:val="Normal"/>
        <w:widowControl w:val="false"/>
        <w:jc w:val="left"/>
        <w:rPr/>
      </w:pPr>
      <w:r>
        <w:rPr/>
        <w:t>Introduced in the Senate on March 27, 2008</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Doctors of Chiropractic Public Service Incentive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Senate</w:t>
        <w:tab/>
        <w:t xml:space="preserve">Introduced and read first tim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Senate</w:t>
        <w:tab/>
        <w:t xml:space="preserve">Referred to Committee on </w:t>
      </w:r>
      <w:r>
        <w:rPr>
          <w:b/>
        </w:rPr>
        <w:t>Education</w:t>
      </w:r>
      <w:r>
        <w:rPr/>
        <w:t xml:space="preserv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9</w:t>
        <w:noBreakHyphen/>
        <w:t>120 SO AS TO ENACT THE DOCTORS OF CHIROPRACTIC PUBLIC SERVICE INCENTIVE PROGRAM, TO REQUIRE THE SOUTH CAROLINA STUDENT LOAN CORPORATION TO DEVELOP, IMPLEMENT, AND ADMINISTER THE PROGRAM, TO PROVIDE FOR THE MAKEUP OF A COORDINATING BODY FOR THE PROGRAM, TO PROVIDE FOR STUDENT LOAN REIMBURSEMENT IN SPECIFIED AMOUNTS FOR PRACTICING SOUTH CAROLINA CHIROPRACTORS WHO GRADUATED FROM AN ACCREDITED SOUTH CAROLINA CHIROPRACTIC COLLEGE OR UNIVERSITY, TO REQUIRE THE SOUTH CAROLINA STUDENT LOAN CORPORATION AND THE COMMISSION ON HIGHER EDUCATION TO COMPILE REPORTS CONCERNING THE IMPACT AND COST OF THE PROGRAM AND TO DELIVER THE REPORTS BY SEPTEMBER FIRST OF EACH FISCAL YEAR, AND TO PROVIDE THAT UNEXPENDED PROGRAM FUNDS FROM THE PRIOR FISCAL YEAR MAY BE CARRIED FORWARD TO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9,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9</w:t>
        <w:noBreakHyphen/>
        <w:t>120.</w:t>
        <w:tab/>
        <w:t>(A)</w:t>
        <w:tab/>
      </w:r>
      <w:r>
        <w:rPr>
          <w:bCs/>
          <w:iCs/>
        </w:rPr>
        <w:t>The South Carolina Student Loan Corporation shall develop, implement, and administer a Doctors of Chiropractic Public Service Incentive Program for chiropractors who have graduated from an accredited South Carolina college or university specializing in chiropractic and who are employed as chiropractors with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Cs/>
        </w:rPr>
      </w:pPr>
      <w:r>
        <w:rPr>
          <w:bCs/>
          <w:iCs/>
        </w:rPr>
        <w:tab/>
        <w:t>(B)</w:t>
        <w:tab/>
        <w:t>A committee made up of representatives from the South Carolina Student Loan Corporation, the Commission on Higher Education, Senate Finance, House Ways and Means, and others as deemed necessary will serve as a coordinating body for the incentiv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Cs/>
        </w:rPr>
      </w:pPr>
      <w:r>
        <w:rPr>
          <w:bCs/>
          <w:iCs/>
        </w:rPr>
        <w:tab/>
        <w:t>(C)</w:t>
        <w:tab/>
        <w:t>Upon graduation from an accredited South Carolina college or university specializing in chiropractic, licensure by the State Board of Chiropractic Examiners, and more than two years of continuous service as a full</w:t>
        <w:noBreakHyphen/>
        <w:t>time chiropractor in the State of South Carolina, a chiropractor may be reimbursed up to two thousand dollars for payments made in the current fiscal year on outstanding chiropractic school loans.  Reimbursements for chiropractic school loan payments may be increased by up to one thousand dollars for each additional year of continuous service; however, these reimbursements may not exceed five thousand dollars in a year. The amount of chiropractic school loan payment reimbursement in a calendar year may not exceed the amount of principal paid on the loan in the prior calendar year.  Reimbursements under the program may continue until all outstanding chiropractic school loans are satisfied. The reimbursements for each qualifying chiropractor practicing in the State of South Carolina may be capped at the discretion of the coordinating body.  The chiropractor must practice in the State of South Carolina while receiving the loan repayment incen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Cs/>
        </w:rPr>
      </w:pPr>
      <w:r>
        <w:rPr>
          <w:bCs/>
          <w:iCs/>
        </w:rPr>
        <w:tab/>
        <w:t>(D)</w:t>
        <w:tab/>
        <w:t>The Commission on Higher Education shall compile a report that includes, but is not limited to, the number of applicants and the impact of the program on attracting and retaining chiropractors.  The South Carolina Student Loan Corporation shall compile a report that includes, but is not limited to, the cost of administering the program as well as the amount of reimbursements per agency or entity.  These reports must be submitted to the Senate Finance Committee and the House Ways and Means Committee by September first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Cs/>
        </w:rPr>
      </w:pPr>
      <w:r>
        <w:rPr>
          <w:bCs/>
          <w:iCs/>
        </w:rPr>
        <w:tab/>
        <w:t>(E)</w:t>
        <w:tab/>
        <w:t>Unexpended program funds from the prior fiscal year may be carried forward into the current fiscal year to be us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Cs/>
        </w:rPr>
      </w:pPr>
      <w:r>
        <w:rPr>
          <w:bCs/>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27-08.doc" TargetMode="External"/><Relationship Id="rId3" Type="http://schemas.openxmlformats.org/officeDocument/2006/relationships/hyperlink" Target="../../h:/SJ%20Archive/2008/03-27-08.doc" TargetMode="External"/><Relationship Id="rId4" Type="http://schemas.openxmlformats.org/officeDocument/2006/relationships/hyperlink" Target="../../p:/pprever/2007-08/1239_200803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21:00Z</dcterms:created>
  <dc:creator>DGT</dc:creator>
  <dc:description/>
  <cp:keywords/>
  <dc:language>en-US</dc:language>
  <cp:lastModifiedBy>N Cumfer</cp:lastModifiedBy>
  <cp:lastPrinted>2008-03-26T16:00:00Z</cp:lastPrinted>
  <dcterms:modified xsi:type="dcterms:W3CDTF">2014-11-24T18:20:00Z</dcterms:modified>
  <cp:revision>11</cp:revision>
  <dc:subject/>
  <dc:title>2007-2008 Bill 1239: Doctors of Chiropractic Public Service Incentive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