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Grooms</w:t>
      </w:r>
    </w:p>
    <w:p>
      <w:pPr>
        <w:pStyle w:val="Normal"/>
        <w:widowControl w:val="false"/>
        <w:jc w:val="left"/>
        <w:rPr/>
      </w:pPr>
      <w:r>
        <w:rPr/>
        <w:t>Document Path: l:\council\bills\rm\1394bb08.doc</w:t>
      </w:r>
    </w:p>
    <w:p>
      <w:pPr>
        <w:pStyle w:val="Normal"/>
        <w:widowControl w:val="false"/>
        <w:jc w:val="left"/>
        <w:rPr/>
      </w:pPr>
      <w:r>
        <w:rPr/>
      </w:r>
    </w:p>
    <w:p>
      <w:pPr>
        <w:pStyle w:val="Normal"/>
        <w:widowControl w:val="false"/>
        <w:jc w:val="left"/>
        <w:rPr/>
      </w:pPr>
      <w:r>
        <w:rPr/>
        <w:t>Introduced in the Senate on March 27, 2008</w:t>
      </w:r>
    </w:p>
    <w:p>
      <w:pPr>
        <w:pStyle w:val="Normal"/>
        <w:widowControl w:val="false"/>
        <w:jc w:val="left"/>
        <w:rPr/>
      </w:pPr>
      <w:r>
        <w:rPr/>
        <w:t>Adopted by the Senate on March 27, 2008</w:t>
      </w:r>
    </w:p>
    <w:p>
      <w:pPr>
        <w:pStyle w:val="Normal"/>
        <w:widowControl w:val="false"/>
        <w:jc w:val="left"/>
        <w:rPr/>
      </w:pPr>
      <w:r>
        <w:rPr/>
      </w:r>
    </w:p>
    <w:p>
      <w:pPr>
        <w:pStyle w:val="Normal"/>
        <w:widowControl w:val="false"/>
        <w:jc w:val="left"/>
        <w:rPr/>
      </w:pPr>
      <w:r>
        <w:rPr/>
        <w:t>Summary: Camilla Croker Wil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and adopted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CAMILLA “CAMMIE” CROKER WILLS, OF BERKELEY COUNTY, ON THE OCCASION OF HER ONE HUNDRED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delighted to learn that Mrs. Camilla “Cammie” Croker Wills will celebrate her one hundredth birthday on April 1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mie Wills was born on April 13, 1908, just after the dawn of the twentieth century, and as that century and the beginnings of the twenty</w:t>
        <w:noBreakHyphen/>
        <w:t>first century have brought incredible changes and developments to this nation, Mrs. Wills has been there to witness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ghter of Jim and Sarah Modestine Croker, she wed Robert Wills in 1920 and spent her years as a dedicated and loving housewife and mother. Robert and Cammie Wills were married almost fifty years and parented four children, Marian, Geruth, Roxie, and Andrew, who have given their parents the joy of thirty</w:t>
        <w:noBreakHyphen/>
        <w:t>seven grandchildren, seventy</w:t>
        <w:noBreakHyphen/>
        <w:t>six great</w:t>
        <w:noBreakHyphen/>
        <w:t>grandchildren, and thirty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one hundredth birthday, Mrs. Wills’ family members, led by her daughter Geruth Graham, will host a celebratory gathering on April 12, 2008, in St. Stephen to honor their oldest living relative, one who has been a role model for them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roud to honor this truly lovely lady at the celebration of her centennial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rs. Camilla “Cammie” Croker Wills, of Berkeley County, on the occasion of her one hundred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ammie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7-08.doc" TargetMode="External"/><Relationship Id="rId3" Type="http://schemas.openxmlformats.org/officeDocument/2006/relationships/hyperlink" Target="../../p:/pprever/2007-08/1246_2008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7:00Z</dcterms:created>
  <dc:creator>SENINS</dc:creator>
  <dc:description/>
  <cp:keywords/>
  <dc:language>en-US</dc:language>
  <cp:lastModifiedBy>N Cumfer</cp:lastModifiedBy>
  <cp:lastPrinted>2008-03-26T11:24:00Z</cp:lastPrinted>
  <dcterms:modified xsi:type="dcterms:W3CDTF">2014-11-24T18:20:00Z</dcterms:modified>
  <cp:revision>8</cp:revision>
  <dc:subject/>
  <dc:title>2007-2008 Bill 1246: Camilla Croker Wil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