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4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Sheheen</w:t>
      </w:r>
    </w:p>
    <w:p>
      <w:pPr>
        <w:pStyle w:val="Normal"/>
        <w:widowControl w:val="false"/>
        <w:jc w:val="left"/>
        <w:rPr/>
      </w:pPr>
      <w:r>
        <w:rPr/>
        <w:t>Document Path: l:\council\bills\ms\7569ahb08.doc</w:t>
      </w:r>
    </w:p>
    <w:p>
      <w:pPr>
        <w:pStyle w:val="Normal"/>
        <w:widowControl w:val="false"/>
        <w:jc w:val="left"/>
        <w:rPr/>
      </w:pPr>
      <w:r>
        <w:rPr/>
      </w:r>
    </w:p>
    <w:p>
      <w:pPr>
        <w:pStyle w:val="Normal"/>
        <w:widowControl w:val="false"/>
        <w:jc w:val="left"/>
        <w:rPr/>
      </w:pPr>
      <w:r>
        <w:rPr/>
        <w:t>Introduced in the Senate on March 27, 2008</w:t>
      </w:r>
    </w:p>
    <w:p>
      <w:pPr>
        <w:pStyle w:val="Normal"/>
        <w:widowControl w:val="false"/>
        <w:jc w:val="left"/>
        <w:rPr/>
      </w:pPr>
      <w:r>
        <w:rPr/>
        <w:t>Introduced in the House on April 1, 2008</w:t>
      </w:r>
    </w:p>
    <w:p>
      <w:pPr>
        <w:pStyle w:val="Normal"/>
        <w:widowControl w:val="false"/>
        <w:jc w:val="left"/>
        <w:rPr/>
      </w:pPr>
      <w:r>
        <w:rPr/>
        <w:t>Adopted by the General Assembly on April 1, 2008</w:t>
      </w:r>
    </w:p>
    <w:p>
      <w:pPr>
        <w:pStyle w:val="Normal"/>
        <w:widowControl w:val="false"/>
        <w:jc w:val="left"/>
        <w:rPr/>
      </w:pPr>
      <w:r>
        <w:rPr/>
      </w:r>
    </w:p>
    <w:p>
      <w:pPr>
        <w:pStyle w:val="Normal"/>
        <w:widowControl w:val="false"/>
        <w:jc w:val="left"/>
        <w:rPr/>
      </w:pPr>
      <w:r>
        <w:rPr/>
        <w:t>Summary: Compatriots of the Second South Carolina Infrantry of Pennsylvania, Company 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Senate</w:t>
        <w:tab/>
        <w:t xml:space="preserve">Introduced, adopted, sent to House </w:t>
      </w:r>
      <w:hyperlink r:id="rId2">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dopted, returned with concurrenc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WELCOME THE COMPATRIOTS OF THE SECOND SOUTH CAROLINA INFANTRY OF PENNSYLVANIA, COMPANY E, TO CAMDEN, SOUTH CAROLINA, ON APRIL 12,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ause in their deliberations to express their appreciation to the Second South Carolina Infantry of Pennsylvania, Company E, commanded by Colonel Ronald H. Bieber, for the special remembrance of Joseph B. Kershaw, Brigadier General in the Confederate States Ar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cond South Carolina Infantry of Pennsylvania intend to place on his grave at Quaker Cemetery in Camden a bronze plaque enumerating the major campaigns, most notably Fredricksburg, Gettysburg, and Chickamauga, in which General Joseph B. Kershaw was engaged during the War Between th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gift to Camden, this plaque is given in honor of General Kershaw and the late Joyce Schwenzer Bieber, who died in October 2006 before her dream could be realized that the grave be so mark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oyce Schwenzer Bieber, who loved South Carolina as much as her native state, was known to her troops as Captain Sally Tompkins, whom she portrayed in reenac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ally Tompkins operated a private hospital in Richmond, Virginia, during the War Between the States, and this hospital had the highest survival rate of any hospital for Confederate soldiers; therefore, Confederate President Jefferson Davis gave Sally Tompkins an officer’s commission in the Confederate Arm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April 12, 2008, the compatriots of the Second South Carolina Infantry of Pennsylvania, Company E, plan a ceremony to place the bronze plaque and so honor General Kershaw.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welcome the compatriots of the Second South Carolina Infantry of Pennsylvania, Company E, to Camden, South Carolina, on April 12,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olonel Ronald H. Bieber, commander of the Second South Carolina Infantry of Pennsylvania, Company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27-08.doc" TargetMode="External"/><Relationship Id="rId3" Type="http://schemas.openxmlformats.org/officeDocument/2006/relationships/hyperlink" Target="../../h:/HJ%20Archive/2008/04-01-08.doc" TargetMode="External"/><Relationship Id="rId4" Type="http://schemas.openxmlformats.org/officeDocument/2006/relationships/hyperlink" Target="../../p:/pprever/2007-08/1249_2008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6:00Z</dcterms:created>
  <dc:creator>SENINS</dc:creator>
  <dc:description/>
  <cp:keywords/>
  <dc:language>en-US</dc:language>
  <cp:lastModifiedBy>N Cumfer</cp:lastModifiedBy>
  <cp:lastPrinted>2008-03-27T11:30:00Z</cp:lastPrinted>
  <dcterms:modified xsi:type="dcterms:W3CDTF">2014-11-24T18:21:00Z</dcterms:modified>
  <cp:revision>11</cp:revision>
  <dc:subject/>
  <dc:title>2007-2008 Bill 1249: Compatriots of the Second South Carolina Infrantry of Pennsylvania, Company 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