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25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Fai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100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April 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Medic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Nursing licensing requireme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Senate</w:t>
        <w:tab/>
        <w:t xml:space="preserve">Referred to Committee on </w:t>
      </w:r>
      <w:r>
        <w:rPr>
          <w:b/>
        </w:rPr>
        <w:t>Medical Affairs</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4/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33</w:t>
        <w:noBreakHyphen/>
        <w:t>30, AS AMENDED, CODE OF LAWS OF SOUTH CAROLINA, 1976, RELATING TO NURSING LICENSING REQUIREMENTS, INCLUDING, AMONG OTHER THINGS, CONDUCT THAT IS NOT CONSIDERED NURSING AND WHICH DOES NOT REQUIRE LICENSURE, SO AS TO INCLUDE CARING FOR THE SICK IN ACCORDANCE WITH TENETS OR PRACTICES OF ANY RELIGIOUS DENOMINATION WHICH TEACHES RELIANCE UPON SPIRITUAL MEANS THROUGH PRAYER FOR HEALING IF THE PERSON DOES NOT HOLD HERSELF OR HIMSELF OUT TO BE A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3</w:t>
        <w:noBreakHyphen/>
        <w:t>30(D) of the 1976 Code, as last amended by Act 12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rovision of this chapter may not be construed to prohib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tuitous nursing care by friends or members of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cidental care of the sick by domestic servants or persons primarily employed as housekeepers as long as they do not practice nursing within the meaning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ursing assistance in case of an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ractice of nursing by students enrolled in approved nurs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ractice of nursing in this State by a legally qualified nurse of another state whose engagement requires the nurse to accompany and care for a patient temporarily residing in this State during the period of one engagement, not to exceed six months, if the person does not represent or hold herself or himself out as a nurse licensed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practice of any legally qualified nurse of another state who is employed by the United States government or any bureau, division, or agency of the United States government, while in the discharge of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are given to maternity patients, in the performance of their duties by licensed midwives trained and supervised under the authority of the South Carolina Department of Health and Environmental Control, so long as these midwives confine care to maternity patients only and do not claim to be licensed nurses or certified nurse</w:t>
        <w:noBreakHyphen/>
        <w:t xml:space="preserve">midw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practice of nursing by a licensed nurse of another state who is enrolled in a board</w:t>
        <w:noBreakHyphen/>
        <w:t>approved course of study or board</w:t>
        <w:noBreakHyphen/>
        <w:t xml:space="preserve">approved experimental or experiential project requiring nursing practice as a part of the education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person not licensed under this chapter from providing attendant care services directed by or on behalf of an individual in need of in</w:t>
        <w:noBreakHyphen/>
        <w:t xml:space="preserve">home car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performance of an act which a person would normally perform if the person were physically and cognitively abl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1)</w:t>
      </w:r>
      <w:r>
        <w:rPr/>
        <w:tab/>
      </w:r>
      <w:r>
        <w:rPr>
          <w:u w:val="single"/>
        </w:rPr>
        <w:t>caring for the sick in accordance with tenets or practices of any recognized church or religious denomination that teaches reliance upon spiritual means through prayer for healing provided the person does not hold herself or himself out to be a registered or licensed nur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01-08.doc" TargetMode="External"/><Relationship Id="rId3" Type="http://schemas.openxmlformats.org/officeDocument/2006/relationships/hyperlink" Target="../../h:/SJ%20Archive/2008/04-01-08.doc" TargetMode="External"/><Relationship Id="rId4" Type="http://schemas.openxmlformats.org/officeDocument/2006/relationships/hyperlink" Target="../../p:/pprever/2007-08/1254_200804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21:00Z</dcterms:created>
  <dc:creator>Niki B. Downey</dc:creator>
  <dc:description/>
  <cp:keywords/>
  <dc:language>en-US</dc:language>
  <cp:lastModifiedBy>N Cumfer</cp:lastModifiedBy>
  <cp:lastPrinted>2008-03-27T12:32:00Z</cp:lastPrinted>
  <dcterms:modified xsi:type="dcterms:W3CDTF">2014-11-24T18:21:00Z</dcterms:modified>
  <cp:revision>8</cp:revision>
  <dc:subject/>
  <dc:title>2007-2008 Bill 1254: Nursing licensing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