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s-res\lam\048thom.dag.doc</w:t>
      </w:r>
    </w:p>
    <w:p>
      <w:pPr>
        <w:pStyle w:val="Normal"/>
        <w:widowControl w:val="false"/>
        <w:jc w:val="left"/>
        <w:rPr/>
      </w:pPr>
      <w:r>
        <w:rPr/>
      </w:r>
    </w:p>
    <w:p>
      <w:pPr>
        <w:pStyle w:val="Normal"/>
        <w:widowControl w:val="false"/>
        <w:jc w:val="left"/>
        <w:rPr/>
      </w:pPr>
      <w:r>
        <w:rPr/>
        <w:t>Introduced in the Senate on April 8, 2008</w:t>
      </w:r>
    </w:p>
    <w:p>
      <w:pPr>
        <w:pStyle w:val="Normal"/>
        <w:widowControl w:val="false"/>
        <w:jc w:val="left"/>
        <w:rPr/>
      </w:pPr>
      <w:r>
        <w:rPr/>
        <w:t>Adopted by the Senate on April 8, 2008</w:t>
      </w:r>
    </w:p>
    <w:p>
      <w:pPr>
        <w:pStyle w:val="Normal"/>
        <w:widowControl w:val="false"/>
        <w:jc w:val="left"/>
        <w:rPr/>
      </w:pPr>
      <w:r>
        <w:rPr/>
      </w:r>
    </w:p>
    <w:p>
      <w:pPr>
        <w:pStyle w:val="Normal"/>
        <w:widowControl w:val="false"/>
        <w:jc w:val="left"/>
        <w:rPr/>
      </w:pPr>
      <w:r>
        <w:rPr/>
        <w:t>Summary: Dr. Carl and Kathleen Thomp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DR. CARL THOMPSON AND KATHLEEN THOMPSON FOR BEING NAMED SOUTH CAROLINA FOSTER FAMILY OF THE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Carl Thompson and Kathleen Thompson reside in Pickens County.  Dr. Thompson is a retired Clemson University professor and researcher, and Kathleen Thompson is a full-time homemak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hompson’s have four biological children, Carl, Jim, Eric, and Tricia, who are grown, successful adul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their biological childrens’ support, the Thompsons have served as foster parents for the past twenty-six years and have fostered over one hundred thirty-six children.  They have lovingly nurtured each infant, toddler, or child placed in their home, providing each with the necessary care for individu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being nominated by the Pickens County Department of Social Services, Dr. Carl Thompson and Kathleen Thompson were named South Carolina Foster Family of the Year on March 14, 2008, at the South Carolina Foster Parents Association Annual Training Conference banquet.  Now, therefor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Dr. Carl Thompson and Kathleen Thompson for being named South Carolina Foster Family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Carl Thompson and Kathleen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261_2008040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2:00Z</dcterms:created>
  <dc:creator>SENINS</dc:creator>
  <dc:description/>
  <cp:keywords/>
  <dc:language>en-US</dc:language>
  <cp:lastModifiedBy>N Cumfer</cp:lastModifiedBy>
  <cp:lastPrinted>2008-04-03T09:40:00Z</cp:lastPrinted>
  <dcterms:modified xsi:type="dcterms:W3CDTF">2014-11-24T18:21:00Z</dcterms:modified>
  <cp:revision>5</cp:revision>
  <dc:subject/>
  <dc:title>2007-2008 Bill 1261: Dr. Carl and Kathleen Tho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