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25judg.mrh.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Adopted by the Senate on April 8, 2008</w:t>
      </w:r>
    </w:p>
    <w:p>
      <w:pPr>
        <w:pStyle w:val="Normal"/>
        <w:widowControl w:val="false"/>
        <w:jc w:val="left"/>
        <w:rPr/>
      </w:pPr>
      <w:r>
        <w:rPr/>
      </w:r>
    </w:p>
    <w:p>
      <w:pPr>
        <w:pStyle w:val="Normal"/>
        <w:widowControl w:val="false"/>
        <w:jc w:val="left"/>
        <w:rPr/>
      </w:pPr>
      <w:r>
        <w:rPr/>
        <w:t>Summary: Honorable Owens Taylor Cobb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HONOR AND REMEMBER THE LIFE OF THE HONORABLE OWENS TAYLOR COBB, JR., TO EXPRESS APPRECIATION FOR HIS YEARS OF SERVICE AND DEDICATION TO THE PALMETTO STATE, AND TO EXTEND SYMPATHY TO HIS FAMIL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Owens Taylor Cobb, Jr., was born in Columbia on February 27, 1933, the son of the late Kathryn Williams Cobb Shinn and Owens Taylor Cob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Cobb graduated from Columbia High School in 1951, and attended Clemson University until his education was interrupted by service in the United States Army during the Korean Conflict.  He resumed his education and received his bachelor’s degree at the University of South Carolina, where he was a member of the Sigma Alpha Epsilon fraternity.  In 1959, Judge Cobb received his Juris Doctorate degree from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Jacqueline Turine Oswald and together they had four children, Kathryn Turine Cobb, Jolene Elizabeth Cobb Plyler, Owens Taylor Cobb, III, and Walker Ennis Cobb, as well 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distinguished law career with the Columbia firm of Seigler and Seigler, and later formed a partnership, Lewis, Cobb and Lewis, with E. Crosby Lewis and the late Daniel S. 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Cobb was elected to the South Carolina House of Representatives in 1961, and served two terms, during which he also served as Chairman of the Richland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Cobb served at every level of trial judge in the State’s judicial system.  He served as Municipal Judge for the Town of Forest Acres from 1966 to 1971, when he was elected Master-in-Equity for Richland County.  In 1975, he was elected Richland County Court Judge, and in 1980 was elected by the South Carolina General Assembly to serve as a Family Court Judge.  In 1983, he was elected to serve as a Circuit Judge for the Fifth Judicial Circuit, a position which he held until his retirement from the bench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irement, Judge Cobb became General Counsel for Blue Cross Blue Shield, and later served as an Arbitrator and Mediator for the South Carolina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Cobb was a founder of the Richland County chapter of Quail Unlimited and served on the national board of Quail Unlimited.  He was a member of Main Street Methodist Church, where he served as Chairman of the Board of Trustees, and was a member of the Downtown Sertoma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vid sportsman, enjoying nature and the outdoors, hunting, fishing, gardening, reading history, and trav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and friends of Judge Owens Taylor Cobb, Jr., were deeply saddened by his death on May 31,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member the life of the Honorable Owens Taylor Cobb, Jr., devoted husband, father, grandfather, legislator, jurist and friend, express appreciation for his years of service and dedication to the Palmetto State, and to extend sympathy to his famil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Honorable Owens Taylor Cobb,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262_200804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2:00Z</dcterms:created>
  <dc:creator>SENINS</dc:creator>
  <dc:description/>
  <cp:keywords/>
  <dc:language>en-US</dc:language>
  <cp:lastModifiedBy>N Cumfer</cp:lastModifiedBy>
  <cp:lastPrinted>2008-04-03T09:36:00Z</cp:lastPrinted>
  <dcterms:modified xsi:type="dcterms:W3CDTF">2014-11-24T18:22:00Z</dcterms:modified>
  <cp:revision>5</cp:revision>
  <dc:subject/>
  <dc:title>2007-2008 Bill 1262: Honorable Owens Taylor Cobb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