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s-res\wgr\035shak.dag.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Introduced in the Hous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Shaken Baby Syndrome Awarenes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WEEK IN APRIL 2008,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six percent of all child abuse and neglect fataliti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may result in more than $1,000,000 in medical costs to care for a single, disabled child in just the first few year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8, as “Shaken Baby Syndrome Awareness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h:/HJ%20Archive/2008/04-09-08.doc" TargetMode="External"/><Relationship Id="rId4" Type="http://schemas.openxmlformats.org/officeDocument/2006/relationships/hyperlink" Target="../../p:/pprever/2007-08/1268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7T13:58:00Z</cp:lastPrinted>
  <dcterms:modified xsi:type="dcterms:W3CDTF">2014-11-24T18:22:00Z</dcterms:modified>
  <cp:revision>10</cp:revision>
  <dc:subject/>
  <dc:title>2007-2008 Bill 1268: Shaken Baby Syndrome Awarenes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