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Bryant, Ryberg, Vaughn, Mescher and Fair</w:t>
      </w:r>
    </w:p>
    <w:p>
      <w:pPr>
        <w:pStyle w:val="Normal"/>
        <w:widowControl w:val="false"/>
        <w:jc w:val="left"/>
        <w:rPr/>
      </w:pPr>
      <w:r>
        <w:rPr/>
        <w:t>Document Path: l:\s-res\klb\008agec.kmm.doc</w:t>
      </w:r>
    </w:p>
    <w:p>
      <w:pPr>
        <w:pStyle w:val="Normal"/>
        <w:widowControl w:val="false"/>
        <w:jc w:val="left"/>
        <w:rPr/>
      </w:pPr>
      <w:r>
        <w:rPr/>
        <w:t>Companion/Similar bill(s): 3917</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riminal sexual condu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Senate</w:t>
        <w:tab/>
        <w:t xml:space="preserve">Committee report: Favorable with amendment </w:t>
      </w:r>
      <w:r>
        <w:rPr>
          <w:b/>
        </w:rPr>
        <w:t>Judiciary</w:t>
      </w:r>
      <w:r>
        <w:rPr/>
        <w:t xml:space="preserve"> </w:t>
      </w:r>
      <w:hyperlink r:id="rId4">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2/6/2006</w:t>
        </w:r>
      </w:hyperlink>
    </w:p>
    <w:p>
      <w:pPr>
        <w:pStyle w:val="Normal"/>
        <w:rPr/>
      </w:pPr>
      <w:hyperlink r:id="rId6">
        <w:r>
          <w:rPr>
            <w:rStyle w:val="InternetLink"/>
          </w:rPr>
          <w:t>5/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Bryant, Ryberg, Vaughn,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7) to amend Section 16-3-655(a)(2) of the 1976 Code, relating to criminal sexual conduct with minors, to provide that criminal sexu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by striking SECTIONS 1 and 2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3</w:t>
        <w:noBreakHyphen/>
        <w:t>655(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However, a person may not be convicted of a violation of the provisions of this item if he the person is eighteen years of age or less when he the person engages in illicit but consensual sexual conduct with another person who is at least fourteen years of age.  </w:t>
      </w:r>
      <w:r>
        <w:rPr>
          <w:strike/>
        </w:rPr>
        <w:t>In addition, mistake of age may be used as a defense.</w:t>
      </w:r>
      <w:r>
        <w:rPr/>
        <w:t>”</w:t>
        <w:tab/>
      </w:r>
      <w:r>
        <w:rPr>
          <w:rStyle w:val="Documentbody1"/>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A BILL TO AMEND SECTION 16-3-655(A)(2) OF THE 1976 CODE, RELATING TO CRIMINAL SEXUAL CONDUCT WITH MINORS, TO PROVIDE THAT CRIMINAL SEXUAL CONDUCT IN THE FIRST DEGREE OCCURS WHEN COMMITTED AGAINST A CHILD LESS THAN SEVENTEEN, RATHER THAN SIXTEEN, YEARS OF AGE AND THE ACTOR HAS BEEN CONVICTED OF, PLEAD NOLO CONTENDERE TO, OR ADJUDICATED DELINQUENT FOR CERTAIN SPECIFIED OFFENSES; TO AMEND SECTION 16-3-655(B)(2), TO INCREASE THE AGE OF A VICTIM FROM LESS THAN SIXTEEN YEARS OF AGE TO LESS THAN SEVENTEEN YEARS OF AGE WHEN THE ACTOR IS IN A POSITION OF FAMILIAL, CUSTODIAL OR OFFICIAL AUTHORITY TO COERCE THE VICTIM OR IS OLDER THAN THE VICTIM, TO PROVIDE THAT CERTAIN PERSONS MAY NOT BE CONVICTED OF CRIMINAL SEXUAL CONDUCT WITH A MINOR IN THE SECOND DEGREE BASED ON THE RELATIVE AGE OF THE PARTIES AND THE NATURE OF THE SEXUAL CONDUCT BETWEEN THE PARTIES, AND TO REMOVE MISTAKE OF AGE A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3-655(A)(2) of the 1976 Code, as last amended by Act 34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actor engages in sexual battery with a victim who is less than </w:t>
      </w:r>
      <w:r>
        <w:rPr>
          <w:strike/>
        </w:rPr>
        <w:t>sixteen</w:t>
      </w:r>
      <w:r>
        <w:rPr/>
        <w:t xml:space="preserve"> </w:t>
      </w:r>
      <w:r>
        <w:rPr>
          <w:u w:val="single"/>
        </w:rPr>
        <w:t>seventeen</w:t>
      </w:r>
      <w:r>
        <w:rPr/>
        <w:t xml:space="preserve">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4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3-655(B)(2) of the 1976 Code, as last amended by Act 34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actor engages in sexual battery with a victim who is at least fourteen years of age but who is less than </w:t>
      </w:r>
      <w:r>
        <w:rPr>
          <w:strike/>
        </w:rPr>
        <w:t>sixteen</w:t>
      </w:r>
      <w:r>
        <w:rPr/>
        <w:t xml:space="preserve"> </w:t>
      </w:r>
      <w:r>
        <w:rPr>
          <w:u w:val="single"/>
        </w:rPr>
        <w:t>seventeen</w:t>
      </w:r>
      <w:r>
        <w:rPr/>
        <w:t xml:space="preserve"> years of age and the actor is in a position of familial, custodial, or official authority to coerce the victim to submit or is older than the victim.  However, </w:t>
      </w:r>
      <w:r>
        <w:rPr>
          <w:strike/>
        </w:rPr>
        <w:t>a person</w:t>
      </w:r>
      <w:r>
        <w:rPr/>
        <w:t xml:space="preserve"> </w:t>
      </w:r>
      <w:r>
        <w:rPr>
          <w:u w:val="single"/>
        </w:rPr>
        <w:t>the actor</w:t>
      </w:r>
      <w:r>
        <w:rPr/>
        <w:t xml:space="preserve"> may not be convicted of a violation of the provisions of this item if he </w:t>
      </w:r>
      <w:r>
        <w:rPr>
          <w:strike/>
        </w:rPr>
        <w:t>is eighteen years of age or less when he</w:t>
      </w:r>
      <w:r>
        <w:rPr/>
        <w:t xml:space="preserve"> engages in illicit but consensual sexual conduct with another person who is </w:t>
      </w:r>
      <w:r>
        <w:rPr>
          <w:u w:val="single"/>
        </w:rPr>
        <w:t>less than seventeen years of age but who is a least fourteen years of age, the actor is no more than two years older than the other person, and the sole basis for charges being filed against the actor under this item was that the actor was older than the person with whom he engaged in sexual conduct.</w:t>
      </w:r>
      <w:r>
        <w:rPr/>
        <w:t xml:space="preserve"> </w:t>
      </w:r>
      <w:r>
        <w:rPr>
          <w:strike/>
        </w:rPr>
        <w:t>at least fourteen years of age.  In addition, mistake of age may be used as a de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5-23-07.doc" TargetMode="External"/><Relationship Id="rId5" Type="http://schemas.openxmlformats.org/officeDocument/2006/relationships/hyperlink" Target="../../p:/pprever/2007-08/127_20061206.doc" TargetMode="External"/><Relationship Id="rId6" Type="http://schemas.openxmlformats.org/officeDocument/2006/relationships/hyperlink" Target="../../p:/pprever/2007-08/127_2007052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22:00Z</dcterms:created>
  <dc:creator>RSB</dc:creator>
  <dc:description/>
  <cp:keywords/>
  <dc:language>en-US</dc:language>
  <cp:lastModifiedBy>N Cumfer</cp:lastModifiedBy>
  <cp:lastPrinted>2006-12-06T09:05:00Z</cp:lastPrinted>
  <dcterms:modified xsi:type="dcterms:W3CDTF">2014-11-24T16:30:00Z</dcterms:modified>
  <cp:revision>7</cp:revision>
  <dc:subject/>
  <dc:title>2007-2008 Bill 127: Criminal sexual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