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s-res\jhr\028insu.dag.doc</w:t>
      </w:r>
    </w:p>
    <w:p>
      <w:pPr>
        <w:pStyle w:val="Normal"/>
        <w:widowControl w:val="false"/>
        <w:jc w:val="left"/>
        <w:rPr/>
      </w:pPr>
      <w:r>
        <w:rPr/>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s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9-50(C)(2) OF THE 1976 CODE, RELATING TO THE ENERGY EFFICIENCY RATING OF INSULATION, TO PROVIDE THAT INSULATION RATED PURSUANT TO A RECOGNIZED INDUSTRY STANDARD DIFFERENT THAT THE R-VALUE STANDARD MAY BE USED WHEN CONSTRUCTING RESIDENTIAL BUILDINGS AND TO AMEND SECTION 6-10-30(D), RELATING TO BUILDING ENERGY EFFICIENT STRUCTURES, TO PROVIDE THAT INSULATION RATED PURSUANT TO A RECOGNIZED INDUSTRY STANDARD DIFFERENT THAT THE R-VALUE STANDARD MAY BE USED WHEN CONSTRUCTION ENERGY EFFICIENT ONE AND TWO FAMIL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9-5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nsulation rated pursuant to a nationally recognized standard other than the minimum thermal resistance ratings identified in this item may be used if the other standard produces energy efficiency that meets or exceeds the energy efficiency produced using the R-value stand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0-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w:t>
        <w:noBreakHyphen/>
        <w:t>30 for ceilings, except for ceiling/roof combinations, which must be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w:t>
        <w:noBreakHyphen/>
        <w:t>6, or the installed equivalent, for heating and air conditioning duct</w:t>
        <w:noBreakHyphen/>
        <w:t xml:space="preserve">work not located in conditioned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inhibit utilization of higher minimum thermal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sulation rated pursuant to a nationally recognized standard other than the minimum thermal resistance ratings identified in this item may be used if the other standard produces energy efficiency that meets or exceeds the energy efficiency produced using the R-valu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facilitate the affordability of purchases of housing, minimum thermal resistance ratings of R</w:t>
        <w:noBreakHyphen/>
        <w:t>19 for ceilings and R</w:t>
        <w:noBreakHyphen/>
        <w:t>11 for floors may be used provided the builder discloses the insulation levels to the buyer.  The disclosure must be on a form available from the South Carolina Residential Builders Commission and a copy must be submitted to the commission which must keep it for thi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9-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1272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1:00Z</dcterms:created>
  <dc:creator>MOFFITTK</dc:creator>
  <dc:description/>
  <cp:keywords/>
  <dc:language>en-US</dc:language>
  <cp:lastModifiedBy>N Cumfer</cp:lastModifiedBy>
  <cp:lastPrinted>2008-04-09T10:33:00Z</cp:lastPrinted>
  <dcterms:modified xsi:type="dcterms:W3CDTF">2014-11-24T18:22:00Z</dcterms:modified>
  <cp:revision>9</cp:revision>
  <dc:subject/>
  <dc:title>2007-2008 Bill 1272: Ins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