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5499cm08.doc</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50 SO AS TO PROVIDE THAT THE DEPARTMENT OF MOTOR VEHICLES MAY ISSUE SPECIAL ROUTE RESTRICTED DRIVER’S LICENSES TO PERSONS WHOSE DRIVER’S LICENSES HAVE BEEN SUSPENDED FOR OPERATING UNINSURED MOTOR VEHICLES, OR FOR FAILING TO COMPLY WITH TRAFFIC CITATIONS OR DEPARTMENT OF NATURAL RESOURCES SUMMONSES FOR LITTERING VIOLATIONS, TO PROVIDE A FEE FOR ITS ISSUANCE, TO PROVIDE FOR THE DISTRIBUTION OF THE FEE, AND TO PROVIDE PENALTIES FOR THE OPERATION OF A MOTOR VEHICLE OUTSIDE THE RESTRICTIONS IMPOSED BY THESE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50.</w:t>
        <w:tab/>
      </w:r>
      <w:r>
        <w:rPr>
          <w:rFonts w:eastAsia="MS Mincho;ＭＳ 明朝"/>
        </w:rPr>
        <w:t>(A)</w:t>
        <w:tab/>
        <w:t>A person whose driver’s license is initially suspended pursuant to Section 56</w:t>
        <w:noBreakHyphen/>
        <w:t>10</w:t>
        <w:noBreakHyphen/>
        <w:t>240 or 56</w:t>
        <w:noBreakHyphen/>
        <w:t>25</w:t>
        <w:noBreakHyphen/>
        <w:t>20 and who is subsequently suspended under Section 56</w:t>
        <w:noBreakHyphen/>
        <w:t>1</w:t>
        <w:noBreakHyphen/>
        <w:t xml:space="preserve">460 may apply for a special restricted driver’s license at any time during the subsequent suspension if the person has satisfied all requirements for reinstatement of the initial suspension and is employed or enrolled in a college or university.  This special restricted driver’s license shall permit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1273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2:00Z</dcterms:created>
  <dc:creator>SENINS</dc:creator>
  <dc:description/>
  <cp:keywords/>
  <dc:language>en-US</dc:language>
  <cp:lastModifiedBy>N Cumfer</cp:lastModifiedBy>
  <cp:lastPrinted>2008-04-01T16:03:00Z</cp:lastPrinted>
  <dcterms:modified xsi:type="dcterms:W3CDTF">2014-11-24T18:22:00Z</dcterms:modified>
  <cp:revision>8</cp:revision>
  <dc:subject/>
  <dc:title>2007-2008 Bill 1273: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