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Campsen</w:t>
      </w:r>
    </w:p>
    <w:p>
      <w:pPr>
        <w:pStyle w:val="Normal"/>
        <w:widowControl w:val="false"/>
        <w:jc w:val="left"/>
        <w:rPr/>
      </w:pPr>
      <w:r>
        <w:rPr/>
        <w:t>Document Path: l:\s-res\gec\018sudl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9, 2008</w:t>
      </w:r>
    </w:p>
    <w:p>
      <w:pPr>
        <w:pStyle w:val="Normal"/>
        <w:widowControl w:val="false"/>
        <w:jc w:val="left"/>
        <w:rPr/>
      </w:pPr>
      <w:r>
        <w:rPr/>
        <w:t>Introduced in the House on April 10, 2008</w:t>
      </w:r>
    </w:p>
    <w:p>
      <w:pPr>
        <w:pStyle w:val="Normal"/>
        <w:widowControl w:val="false"/>
        <w:jc w:val="left"/>
        <w:rPr/>
      </w:pPr>
      <w:r>
        <w:rPr/>
        <w:t>Adopted by the General Assembly on April 10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ndo High School Ba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8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4/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WANDO HIGH SCHOOL BAND FOR RECEIVING THE 2007 JOHN PHILIP SOUSA FOUNDATION’S “SUDLER FLAG OF HONOR”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John Philip Sousa Foundation’s “Sudler Flag of Honor” program is designed to identify and recognize high school Wind Band and Symphony Band programs of excellence at the international leve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o be eligible to receive a nomination for this award, the high school band must have maintained a fine performing organization over a period of many years.  The band program within the school must include a marching band, small ensembles, and solo participation by its members in contest-festival opportunities, and the band’s conductor must have been a conductor of the band at least seven consecutive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ly fifty-one bands in the United States, Canada, and Japan have received this award during the twenty-five years the Sudler Flag award program has been in exist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Wando High School Band, led by conductor Scott Rush, was one of two high school concert bands awarded this International honor during the year 2007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 congratulate the Wando High School Band for receiving the 2007 John Philip Sousa Foundation’s “Sudler Flag of Honor”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Wando High School B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4-09-08.doc" TargetMode="External"/><Relationship Id="rId3" Type="http://schemas.openxmlformats.org/officeDocument/2006/relationships/hyperlink" Target="../../h:/HJ%20Archive/2008/04-10-08.doc" TargetMode="External"/><Relationship Id="rId4" Type="http://schemas.openxmlformats.org/officeDocument/2006/relationships/hyperlink" Target="../../p:/pprever/2007-08/1274_200804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43:00Z</dcterms:created>
  <dc:creator>SENINS</dc:creator>
  <dc:description/>
  <cp:keywords/>
  <dc:language>en-US</dc:language>
  <cp:lastModifiedBy>N Cumfer</cp:lastModifiedBy>
  <cp:lastPrinted>2008-04-09T14:28:00Z</cp:lastPrinted>
  <dcterms:modified xsi:type="dcterms:W3CDTF">2014-11-24T18:23:00Z</dcterms:modified>
  <cp:revision>11</cp:revision>
  <dc:subject/>
  <dc:title>2007-2008 Bill 1274: Wando High School B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