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Elliott, Sheheen and Lourie</w:t>
      </w:r>
    </w:p>
    <w:p>
      <w:pPr>
        <w:pStyle w:val="Normal"/>
        <w:widowControl w:val="false"/>
        <w:jc w:val="left"/>
        <w:rPr/>
      </w:pPr>
      <w:r>
        <w:rPr/>
        <w:t>Document Path: l:\council\bills\gm\24161dw08.doc</w:t>
      </w:r>
    </w:p>
    <w:p>
      <w:pPr>
        <w:pStyle w:val="Normal"/>
        <w:widowControl w:val="false"/>
        <w:jc w:val="left"/>
        <w:rPr/>
      </w:pPr>
      <w:r>
        <w:rPr/>
      </w:r>
    </w:p>
    <w:p>
      <w:pPr>
        <w:pStyle w:val="Normal"/>
        <w:widowControl w:val="false"/>
        <w:jc w:val="left"/>
        <w:rPr/>
      </w:pPr>
      <w:r>
        <w:rPr/>
        <w:t>Introduced in the Senate on April 10, 2008</w:t>
      </w:r>
    </w:p>
    <w:p>
      <w:pPr>
        <w:pStyle w:val="Normal"/>
        <w:widowControl w:val="false"/>
        <w:jc w:val="left"/>
        <w:rPr/>
      </w:pPr>
      <w:r>
        <w:rPr/>
        <w:t>Introduced in the House on April 15, 2008</w:t>
      </w:r>
    </w:p>
    <w:p>
      <w:pPr>
        <w:pStyle w:val="Normal"/>
        <w:widowControl w:val="false"/>
        <w:jc w:val="left"/>
        <w:rPr/>
      </w:pPr>
      <w:r>
        <w:rPr/>
        <w:t>Adopted by the General Assembly on April 15, 2008</w:t>
      </w:r>
    </w:p>
    <w:p>
      <w:pPr>
        <w:pStyle w:val="Normal"/>
        <w:widowControl w:val="false"/>
        <w:jc w:val="left"/>
        <w:rPr/>
      </w:pPr>
      <w:r>
        <w:rPr/>
      </w:r>
    </w:p>
    <w:p>
      <w:pPr>
        <w:pStyle w:val="Normal"/>
        <w:widowControl w:val="false"/>
        <w:jc w:val="left"/>
        <w:rPr/>
      </w:pPr>
      <w:r>
        <w:rPr/>
        <w:t>Summary: Bobby T. J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Introduced, adopted, sent to Hous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Introduced, adopted, returned with concurrenc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0/2008</w:t>
        </w:r>
      </w:hyperlink>
    </w:p>
    <w:p>
      <w:pPr>
        <w:pStyle w:val="Normal"/>
        <w:rPr/>
      </w:pPr>
      <w:hyperlink r:id="rId5">
        <w:r>
          <w:rPr>
            <w:rStyle w:val="InternetLink"/>
          </w:rPr>
          <w:t>4/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BOBBY T. JONES, OF CAMDEN, FOR THREE TERMS OF FAITHFUL SERVICE ON THE SOUTH CAROLINA TRANSPORTATION COMMISSION, AND TO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for the years of dedicated service that Bobby T. Jones has given to this State on the South Carolina Transportation Commission for the Fifth Congressional District, spanning three dec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Bethune to the late Edna and Cramer Jones on April 17, 1933, Bobby Jones graduated from Wingate Junior College and Campbell University, and he earned a master’s degree in administration from Western Carolin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ock Hill on February 21, 1960, he married his beloved Mary Elliott, of Cassatt, sister of Senator Dick Elliott, and they have one adoring daughter Susan, and one grandson, Elliott Holland J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by Jones first taught biology and history and coached both the boys’ and girls’ basketball teams at Midway High School in 1958, and then he taught for two years at Heath Springs while Mary went to school before they returned permanently to Kershaw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70’s he and his wife, Dr. Mary Jones, were the only husband and wife serving as principals of elementary schools in South Carolina, and she served as superintendent of schools in Kershaw shortly before his retirement in 1991 and then as chairman of the State Board of Education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retired from his successful career in education, he continues to serve the schools of his community, a total of fifty</w:t>
        <w:noBreakHyphen/>
        <w:t>five years in education, by working with students in conflict management, and he works part time at the ALPHA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pite of such an active life, he found time to lead the Democratic Party in Kershaw County as its chairman for a number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innovative financing methods for the Department of Transportation that would become national models, Bobby Jones was instrumental in securing funding for the Conway By</w:t>
        <w:noBreakHyphen/>
        <w:t>Pass and the Carolina Bay Parkway, which have promoted tourism in our State and made travel for our citizens safer and more conven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y 2000, the Bobby T. Jones Bridge, crossing the Wateree River on US 1/601 between Camden and Lugoff, was dedicated in Kershaw County, the naming of which was requested by a concurrent resolution of the General Assembly, which cited his “many contributions made to the Fifth Congressional District and to his own Kershaw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attest that he also gave graciously of his time, expertise, and creativity to improve the transportation system in counties not in the Fifth Congression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quasi</w:t>
        <w:noBreakHyphen/>
        <w:t>retirement, Bobby Jones intends to remain an active member and volunteer in his home church, First Baptist of Camden, and to continue reading avidly and golfing, but his supreme plan is to spend even more quality time with his adoring grand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the fulfillment of his third term on the Transportation Commission in April 2008, his family and friends from around the State plan a gala in his honor on May first in Cam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profound gratitude to Bobby T. Jones for his years of devoted service to the citizens of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Bobby T. Jones, of Camden, for three terms of faithful service on the South Carolina Transportation Commission, and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obby T.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0-08.doc" TargetMode="External"/><Relationship Id="rId3" Type="http://schemas.openxmlformats.org/officeDocument/2006/relationships/hyperlink" Target="../../h:/HJ%20Archive/2008/04-15-08.doc" TargetMode="External"/><Relationship Id="rId4" Type="http://schemas.openxmlformats.org/officeDocument/2006/relationships/hyperlink" Target="../../p:/pprever/2007-08/1284_20080410.doc" TargetMode="External"/><Relationship Id="rId5" Type="http://schemas.openxmlformats.org/officeDocument/2006/relationships/hyperlink" Target="../../p:/pprever/2007-08/1284_2008041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31:00Z</dcterms:created>
  <dc:creator>SENINS</dc:creator>
  <dc:description/>
  <cp:keywords/>
  <dc:language>en-US</dc:language>
  <cp:lastModifiedBy>N Cumfer</cp:lastModifiedBy>
  <cp:lastPrinted>2008-04-10T11:43:00Z</cp:lastPrinted>
  <dcterms:modified xsi:type="dcterms:W3CDTF">2014-11-24T18:23:00Z</dcterms:modified>
  <cp:revision>10</cp:revision>
  <dc:subject/>
  <dc:title>2007-2008 Bill 1284: Bobby T. J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